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uka treasury vzdelávania britskej ACT prostredníctvom SAF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na Ostrovská, Slovenská asociácia podnikových finančníkov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u z oblastí, ktorej podniky v dôsledku finančnej krízy začali venovať zvýšenú pozornosť, je treasury. Treasury sa v podniku zaoberá širokou škálou úloh súvisiacich so zabezpečením a riadením finančných prostriedkov pre podnik. To predovšetkým zahŕňa činnosti ako riadenie likvidity, získavanie a alokácia finančných zdrojov, riadenie finančného rizika. Nestabilné finančné trhy, ktoré priniesli okrem iného rast mnohých finančných rizík a zmenu tradičných zdrojov financií pre podnik, predstavujú nové výzvy pre treasury a zároveň prispievajú k prominentnejšiemu zaobchádzaniu vedenia podniku s treasu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to posun vo vnímaní významu treasury sa prejavuje aj v oblasti treasury vzdelávania. The Association of Corporate Treasurers (ACT), ktorá ponúka komplexné profesionálne vzdelávanie v oblasti treasury, nedávno uviedla, že skúšky v rámci programov treasury vzdelávania sa konali v rekordnom počte miest. Jedným z týchto miest bola aj Bratislava, kde sa skúšky konali v spolupráci so Slovenskou asociáciou podnikových finančníkov (SA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MCT Diploma predstavuje jeden zo vzdelávacích programov ACT. Ide o ucelenú a medzinárodne uznávanú kvalifikáciu v oblasti treasu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tlivé kurzy v rámci AMCT Diploma postupne oboznamujú s rôznymi oblasťami treasury v kontexte finančného riadenia firmy. Kurzy umožňujú nahliadnuť do každodenného života treasury a získať znalosti z oblasti, s ktorými sa pracovníci treasury stretávajú. Štúdium tak sprostredkuje základne princípy, techniky a nástroje treasur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 koho je táto kvalifikácia vhodná? Sú to najmä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acovníci podnikových treasury oddelen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inanční analytici, ktorí chcú ďalej rozvíjať svoju kariéru v oblasti podnikových financi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acovníci bánk a vzťahoví manažéri, ktorí potrebujú lepšie pochopiť potreby svojich podnikových klient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čtovníci, ktorí si chcú rozšíriť vedomosti v oblasti treasur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Štúdium, ktoré je organizované on-line formou s možnosťou doplnkových vyučovacích a opakovacích hodín v klasickej triede pod vedením lektora, pozostáva z troch úrovní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Certifikát zo základov podnikových financií – cieľom tejto úrovne je sprostredkovať základné poznatky potrebné pre oblasť treasury. Certifikát sa skladá zo štyroch skúšok – Účtovníctvo, Podnikové dane, Obchodné právo a Základy ekonómie a štatistiky. Každá z týchto skúšok vyžaduje približne 50 hodín štúdia. V tejto úrovni je možné získať výnimku a požiadať ACT o uznanie v minulosti už absolvovanej podobnej skúšky napr. kvalifikovaní účtovníci môžu požiadať o uznanie jednotlivých skúšok a prejsť rovno do druhej úrov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rtifikát z medzinárodného treasury manažmentu – certifikát je zameraný na základné oblasti, princípy a techniky treasury, manažmentu rizika a financií v medzinárodnom prostredí. Táto úroveň je povinná pre všetkých študentov a príprava na skúšku vyžaduje okolo 120 až 150 hodín štú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va certifikáty podľa vlastného výberu – študenti majú možnosť zvoliť si dva ďalšie certifikáty podľa vlastného výberu.  V ponuke sú štyri certifikáty – medzinárodný cash manažment, risk manažment, financovanie podniku, finančná matematika a modelovanie. Cieľom tejto úrovne je umožniť študentom získať špecifické poznatky, postupy a techniky v oblastiach podľa ich vlastného záujmu. V priemere je potrebných 120 až 150 hodín na prípravu na jeden certifiká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úšky sa konajú dvakrát do roka a to v apríli a októbri. Čas prípravy na jeden certifikát je naplánovaný na jeden polrok. V prípade ak študent potrebuje viac času na prípravu, môže požiadať ACT o presun skúšky na nasledujúci polrok. Štandardne sa skúšky konajú v Londýne, no ak sa študent dohodne s dôveryhodnou lokálnou inštitúciou ako napr. Britský inštitút, lokálna asociácia treasury či univerzita, ktorú mu odsúhlasí ACT, je možné skúšku vykonať v ich priestoro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pešné štúdium je ukončené prijatím za Pridruženého člena ACT (AMC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F pôsobí na Slovensku ako partnerská organizácia britskej ACT v oblasti treasury vzdelávania. Záujemcovia, ktorí sa prihlásia cez SAF, majú možnosť získať zľavu zo študijného poplatku A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a Ostrovsk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o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ww.treasurers.org/qualif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ww.asocfin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9:00Z</dcterms:created>
  <dc:creator>saf</dc:creator>
  <dc:description/>
  <dc:language>en-US</dc:language>
  <cp:lastModifiedBy>mama</cp:lastModifiedBy>
  <dcterms:modified xsi:type="dcterms:W3CDTF">2012-07-31T07:59:00Z</dcterms:modified>
  <cp:revision>2</cp:revision>
  <dc:subject/>
  <dc:title/>
</cp:coreProperties>
</file>