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 w:eastAsia="en-US"/>
        </w:rPr>
        <w:drawing>
          <wp:inline distT="0" distB="0" distL="0" distR="0">
            <wp:extent cx="1313815" cy="571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5463" r="-27" b="1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ind w:left="3600" w:firstLine="720"/>
        <w:jc w:val="center"/>
        <w:rPr>
          <w:bCs/>
          <w:color w:val="595959"/>
          <w:lang w:val="sk-SK"/>
        </w:rPr>
      </w:pPr>
      <w:r>
        <w:rPr>
          <w:bCs/>
          <w:color w:val="595959"/>
          <w:lang w:val="sk-SK"/>
        </w:rPr>
        <w:t>Tlačová správa</w:t>
      </w:r>
    </w:p>
    <w:p>
      <w:pPr>
        <w:pStyle w:val="TextBody"/>
        <w:jc w:val="both"/>
        <w:rPr>
          <w:b/>
          <w:b/>
          <w:bCs/>
          <w:color w:val="595959"/>
          <w:sz w:val="24"/>
          <w:lang w:val="sk-SK"/>
        </w:rPr>
      </w:pPr>
      <w:r>
        <w:rPr>
          <w:b/>
          <w:bCs/>
          <w:color w:val="595959"/>
          <w:sz w:val="24"/>
          <w:lang w:val="sk-SK"/>
        </w:rPr>
      </w:r>
    </w:p>
    <w:p>
      <w:pPr>
        <w:pStyle w:val="TextBody"/>
        <w:jc w:val="both"/>
        <w:rPr/>
      </w:pPr>
      <w:r>
        <w:rPr>
          <w:b/>
          <w:bCs/>
          <w:sz w:val="24"/>
          <w:lang w:val="sk-SK"/>
        </w:rPr>
        <w:t xml:space="preserve">Bratislava, 3. novembra 2008 - Globálny pokles dane z príjmov ako dôsledok tlaku zvýšenej pracovnej mobility na daňovú konkurencieschopnosť krajín, tvrdí štúdia KPMG International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sk-SK"/>
        </w:rPr>
        <w:t xml:space="preserve">33 z 87 porovnávaných krajín znížilo v priebehu uplynulých 6 rokoch výšku dane z príjmov fyzických osôb, zvýšenie nastalo iba v 7 krajinách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sk-SK"/>
        </w:rPr>
        <w:t xml:space="preserve">najvyššie sadzby dane sú v Európe, najnižšie v Latinskej Amerike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i/>
          <w:iCs/>
          <w:lang w:val="sk-SK"/>
        </w:rPr>
        <w:t>výpadok verejných príjmov sa vykrýva z nepriamych da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adzby dane z príjmov fyzických osôb klesli v celosvetovom meradle za posledných šesť rokov v priemere o 2,5 % ako dôsledok snahy vlád vyvážiť potrebu príjmov s dopadmi rastúcej globálnej mobility pracovnej sily, tvrdí nová štúdia KPMG Internationa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rozpätí rokov 2003 až 2008 poklesli priemerné najvyššie progresívne sadzby dane z príjmov fyzických osôb z 31,3%  na 28,8%. Najvyššie sadzby dane, v priemere 36,4%, stále zostávajú na pleciach daňovníkov v Európskej únii (EÚ), nasledovaných regiónom Ázie a Tichomoria s priemernou sadzbou dane 34,6% a Latinskou Amerikou s priemernou sadzbou dane na úrovni 26,9%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Z jednotlivých štátov sa najvyššie dane z príjmov fyzických osôb na svete platia v Dánsku, kde počas celých sledovaných šiestich rokov zostala najvyššia progresívna sadzba dane na úrovni 59% nezmenená. Nasleduje Švédsko, ktoré minulý rok znížilo sadzbu dane z 57 na 55% a Holandsko so sadzbou 52%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Ak vezmeme do úvahy, že v priebehu uplynulých piatich rokov zostáva podiel daňových príjmov na celkových štátnych príjmoch v mnohých krajinách na rovnakej úrovni alebo sa dokonca zvyšuje, pokles sadzieb dane z príjmov fyzických i právnických osôb nastoľuje otázku, akým spôsobom vlády napĺňajú štátny rozpočet,“ uviedol Branislav Ďurajka, partner v KPMG Slovensko. „Nazdávame sa, že odpoveď pravdepodobne spočíva vo zvyšovaní nepriamych daní vo forme dane z pridanej hodnoty, spotrebných daní, ciel či rôznych poplatkov.“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Nepredpokladáme všeobecné zníženie dane z príjmov fyzických osôb do takej miery, že prestane byť kritériom pre osoby sťahujúce sa z krajiny do krajiny. Je však celkom možné, že rozhodnutie ľudí pri výbere krajiny na prácu začne čoraz výraznejšie ovplyvňovať úroveň nepriamych daní.“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dhliadnuc od krajín, ktoré vôbec neuplatňujú daň z príjmov fyzických osôb, je najnižšou sadzbou dane v rámci EÚ Bulharskom novozavedená 10%-ná rovná daň, nahrádzajúca sadzbu na úrovni 24%. V regióne Ázie a Tichomoria vedie Hongkong so 16%, v Latinskej Amerike Paraguaj s 10%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 87 porovnávaných krajín daň z príjmov fyzických osôb počas uplynulých 6 rokoch znížilo 33, pričom len 7 krajín ju naopak v porovnaní s rokom 2003 zvýšil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pomedzi veľkých západných ekonomík najvýraznejšie znížilo sadzbu dane z príjmov fyzických osôb Francúzsko, a to zo 48,1% v roku 2003 na 40% v roku 2007. Nemecko túto sadzbu v sledovanom období znížilo zo 48,5% na 45%, pričom v rokoch 2005 a 2006 sa dočasne uplatňovala sadzba 42%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významnejší efekt v rámci EÚ však malo zavedenie tzv. rovnej dane vo viacerých východoeurópskych krajinách. Okrem 10%-nej sadzby v Bulharsku to platí pr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Estónsko, ktoré znížilo sadzbu 26% z roku 2003 na rovnú daň 21% v roku 2008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lovensko, ktoré znížilo sadzbu 38% zavedením rovnej dane vo výške 19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Litvu, kde sa v roku 2007 sadzba znižovala o 6 percentuálnych bodov na 27% a v tomto roku o ďalšie 3 percentuálne body na 24%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Rumunsko, ktoré znížilo sadzbu zo 40% na 16%, 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eskú republiku s tohtoročným zavedením rovnej dane na úrovni 15%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regióne Ázie a Tichomoria bol Singapur nútený v dôsledku daňového konkurenčného boja s Hongkongom znížiť sadzbu dane z 22% v roku 2003 na 21% v roku 2006 a následne 20% v roku 2007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vyše, Hongkong i Singapur ponúkajú svojim občanom, ak to dovoľujú verejné financie, dodatočnú zľavu z daní. V roku 2007/08 táto zľava predstavovala v Singapure 20% dane, maximálne však 2 000 singapurských dolárov (1 400 USD), v Hongkongu 75% dane, maximálne však 25 000 hongkonských dolárov (3 200 USD)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Minulý rok znížila sadzbu dane z príjmov fyzických osôb o 2 percentuálne body na 45% aj Austrália,“ povedala Rosheen Garnon, šéfka KPMG divízie pre daňové služby fyzickým osobám a partnerka v KPMG Austrália. „Ak však bolo úmyslom tohto kroku prilákať späť do Austrálie pracovníkov s vyššou kvalifikáciou, ktorí sa presťahovali do Hongkongu alebo Singapuru, pravdepodobne to nebude stačiť. Títo pracovníci sa zhodujú na tom, že ak si raz domácnosť zvykne na nárast svojej kúpnej sily a možnosť sporenia, umožnený vďaka nízkym daniam, je náročné nájsť dôvod vrátiť sa domov.“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Latinskej Amerike zostali vo všeobecnosti sadzby dane z príjmov fyzických osôb nízke a stabilné. V priemere síce došlo k nárastu z 25,6% v roku 2003 na 26,9% v roku 2008, ale to len v dôsledku zavedenia 10%-nej dane v Paraguaji a 25%-nej dane v Uruguaji od roku 200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iných štátoch tohto regiónu išlo skôr o pohyb smerom dole. Mexiko a Panama udržiavajú stabilný trend každoročného znižovania. V uplynulých šiestich rokoch klesli sadzby dane z príjmov fyzických osôb v Paname z 33% na 22% a v Mexiku z 34% na 28%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y edit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údia KPMG o daniach z príjmov fyzických osôb 2008 (KPMG’s Individual Tax Rate Survey 2008) je prvou, v ktorej spoločnosť KPMG porovnáva sadzby dane z príjmov fyzických osôb v rôznych krajinách na základe historických dát z rokov 2003-2008. Štúdia porovnáva 87 krajín, pričom sa sústreďuje na najvyššiu úroveň progresívnych sadzieb dane z príjmov fyzických osôb odvádzaných do rozpočtov jednotlivých štátov. Pre uľahčenie porovnania boli zo štúdie podľa možnosti vynechané iné dane ako napríklad príspevky na sociálne poistenie a  miestne d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údia prináša podrobné porovnanie pohybu daňových sadzieb podľa jednotlivých krajín, spolu s porovnaním daňových základov pri najvyššej sadzbe a porovnaním dopadu sociálnych odvodov na výšku príj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údia je k dispozícii na stránke: </w:t>
      </w:r>
      <w:r>
        <w:rPr>
          <w:sz w:val="20"/>
          <w:szCs w:val="20"/>
          <w:lang w:val="sk-SK"/>
        </w:rPr>
        <w:t xml:space="preserve">http://www.kpmg.com/SiteCollectionDocuments/Individual-income-tax-rate-survey-2008.pdf </w:t>
      </w:r>
      <w:r>
        <w:rPr>
          <w:lang w:val="sk-SK"/>
        </w:rPr>
        <w:t xml:space="preserve">alebo </w:t>
      </w:r>
      <w:r>
        <w:rPr>
          <w:sz w:val="20"/>
          <w:szCs w:val="20"/>
          <w:lang w:val="sk-SK"/>
        </w:rPr>
        <w:t>http://www.kpmg.sk/index.thtml/sk/about/news/index.html?cid=52616e646f6d495627c3d4edbc37f103bb5919b214435a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 w:eastAsia="en-GB"/>
        </w:rPr>
      </w:pPr>
      <w:r>
        <w:rPr>
          <w:rFonts w:cs="Arial" w:ascii="Arial" w:hAnsi="Arial"/>
          <w:lang w:val="sk-SK"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 KPMG:</w:t>
      </w:r>
    </w:p>
    <w:p>
      <w:pPr>
        <w:pStyle w:val="TextBody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KPMG je globálna sieť firiem poskytujúcich profesionálne služby v oblasti auditu, daní a poradenstva. Jej členské firmy  pôsobia  v 145 krajinách a  zamestnávajú vyše 123 000 odborníkov. Nezávislí členovia siete KPMG sú pridružení ku KPMG International, družstvu registrovanému vo Švajčiarsku.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sk-SK"/>
        </w:rPr>
        <w:t>Spoločnosť KPMG Slovensko je nezávislým členom medzinárodnej siete KPMG a na Slovensku pôsobí od roku 1991. V súčasnosti zamestnáva viac ako 340 ľudí a má 14 partnerov. Je najväčšou audítorskou a poradenskou spoločnosťou (</w:t>
      </w:r>
      <w:r>
        <w:rPr>
          <w:bCs/>
          <w:i/>
          <w:sz w:val="22"/>
          <w:szCs w:val="22"/>
          <w:lang w:val="sk-SK"/>
        </w:rPr>
        <w:t>Trend Top, 2003-2007</w:t>
      </w:r>
      <w:r>
        <w:rPr>
          <w:bCs/>
          <w:sz w:val="22"/>
          <w:szCs w:val="22"/>
          <w:lang w:val="sk-SK"/>
        </w:rPr>
        <w:t xml:space="preserve">). Poskytuje širokú škálu audítorských, daňových a poradenských služieb mnohým domácim i zahraničným spoločnostiam a asistuje pri významných transakciách vo väčšine hospodárskych odvetví. 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Tlačové kontakty:</w:t>
      </w:r>
    </w:p>
    <w:p>
      <w:pPr>
        <w:pStyle w:val="TextBodyIndent"/>
        <w:ind w:left="0" w:right="-334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KPMG Slovensko spol. s r.o.</w:t>
        <w:tab/>
        <w:tab/>
        <w:tab/>
        <w:tab/>
        <w:t>Media In – public relations agentúr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uzana Balážová</w:t>
      </w:r>
      <w:r>
        <w:rPr>
          <w:bCs/>
          <w:sz w:val="22"/>
          <w:szCs w:val="22"/>
          <w:lang w:val="sk-SK"/>
        </w:rPr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>Zuzana Lacová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sk-SK"/>
        </w:rPr>
        <w:t>Marketing &amp; Communications</w:t>
      </w:r>
      <w:r>
        <w:rPr>
          <w:bCs/>
          <w:sz w:val="22"/>
          <w:szCs w:val="22"/>
          <w:lang w:val="sk-SK"/>
        </w:rPr>
        <w:tab/>
        <w:tab/>
        <w:tab/>
        <w:tab/>
        <w:t>Managing Partner</w:t>
        <w:tab/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sk-SK"/>
        </w:rPr>
        <w:t>+421 908 745 512</w:t>
      </w:r>
      <w:r>
        <w:rPr>
          <w:bCs/>
          <w:sz w:val="22"/>
          <w:szCs w:val="22"/>
          <w:lang w:val="sk-SK"/>
        </w:rPr>
        <w:tab/>
        <w:tab/>
        <w:tab/>
        <w:tab/>
        <w:tab/>
        <w:t>+421 911 229 399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balazova@kpmg.sk</w:t>
      </w:r>
      <w:r>
        <w:rPr>
          <w:sz w:val="22"/>
          <w:szCs w:val="22"/>
          <w:lang w:val="sk-SK" w:bidi="en-US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zuzana.lacova@cohnwolfe.sk</w:t>
      </w:r>
    </w:p>
    <w:p>
      <w:pPr>
        <w:pStyle w:val="Normal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3:00Z</dcterms:created>
  <dc:creator>mama</dc:creator>
  <dc:description/>
  <dc:language>en-US</dc:language>
  <cp:lastModifiedBy>mama</cp:lastModifiedBy>
  <dcterms:modified xsi:type="dcterms:W3CDTF">2008-11-04T09:54:00Z</dcterms:modified>
  <cp:revision>1</cp:revision>
  <dc:subject/>
  <dc:title/>
</cp:coreProperties>
</file>