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28725" cy="4851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b/>
          <w:b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>Tlačová s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rovnanie výšky a štruktúry príjmov a výdavkov municipalít za prvý polrok 2010 a 200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atislava, 16. novembra 2010 - S cieľom zistiť tendenciu vývoja výšky príjmov a výdavkov municipalít (vrátane ich rozpočtových organizácií) a ich štruktúry za prvý polrok 2010, uskutočnila spoločnosť SCB analýzu, ktorá porovnáva údaje s výškou a štruktúrou príjmov a výdavkov municipalít (vrátane ich rozpočtových organizácií) za prvý polrok 2009. Do zdrojov analýzy vstupovali finančné výkazy o plnení rozpočtu subjektu verejnej správy za 2 922 municipalít (a 1 993 nimi zriadených rozpočtových organizácií) za prvý polrok 2009 a za 2 920 municipalít (a 2 003 nimi zriadených rozpočtových organizácií) za prvý polrok 2010. Výsledkom analýzy sú súhrnné údaje za municipality v SR celkom, resp. za municipality podľa krajov a osobitne za Bratislavu hlavné mesto a Mesto Košice, ktoré majú štatút kraj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Údaje za municipality v SR celkom – príjm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kové príjmy municipalí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vrátane ich rozpočtových organizácií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 prvom polroku 2010 vzrástli oproti prvému polroku 2009 o zanedbateľných 0,43 %, </w:t>
      </w:r>
      <w:r>
        <w:rPr>
          <w:rFonts w:cs="Times New Roman" w:ascii="Times New Roman" w:hAnsi="Times New Roman"/>
          <w:sz w:val="24"/>
          <w:szCs w:val="24"/>
        </w:rPr>
        <w:t xml:space="preserve">čo potvrdilo tendenciu znižovania tempa rastu celkových príjmov, ktorú sme zaznamenali už pri analýze celkových príjmov municipalít za 1. Q 2010 v porovnaní s rovnakým obdobím predchádzajúcich rokov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voj celkových príjmov municipalít (vrátane ich rozpočtových organizácií) odrážal situáciu vo vývoji ich štruktúry, ktorú tvoria: daňové príjmy, nedaňové príjmy, granty a transfery, finančné príjmy (tabuľka č. 1).</w:t>
      </w:r>
    </w:p>
    <w:p>
      <w:pPr>
        <w:pStyle w:val="Normal"/>
        <w:ind w:left="1701" w:hanging="1701"/>
        <w:jc w:val="both"/>
        <w:rPr/>
      </w:pPr>
      <w:r>
        <w:rPr/>
        <w:t>Tabuľka č. 1: Vývoj výšky a štruktúry celkových príjmov municipalít (vrátane ich rozpočtových organizácií)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417"/>
        <w:gridCol w:w="851"/>
        <w:gridCol w:w="1417"/>
        <w:gridCol w:w="851"/>
        <w:gridCol w:w="1842"/>
      </w:tblGrid>
      <w:tr>
        <w:trPr>
          <w:trHeight w:val="315" w:hRule="atLeast"/>
        </w:trPr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Výška a štruktúra celkových príjmov municipalít v SR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vý polrok  2009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vý polrok  2010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EE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vý polrok  2010/ prvý polrok  2009 v %</w:t>
            </w:r>
          </w:p>
        </w:tc>
      </w:tr>
      <w:tr>
        <w:trPr>
          <w:trHeight w:val="315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 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 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 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 %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EE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Daňové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85 501 8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0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80 713 7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8,3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23,13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Nedaňové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84 119 5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 781 5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,4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,14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Granty a transfer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08 127 1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3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01 890 8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3,8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7,48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Finančné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91 085 7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6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91 098 9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6,3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íjmy spol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 768 834 27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 776 485 0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0,43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 SCB – Slovak Credit Bureau, s r.o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m daňových príjmov</w:t>
      </w:r>
      <w:r>
        <w:rPr>
          <w:rFonts w:cs="Times New Roman" w:ascii="Times New Roman" w:hAnsi="Times New Roman"/>
          <w:sz w:val="24"/>
          <w:szCs w:val="24"/>
        </w:rPr>
        <w:t xml:space="preserve"> (sú primárne určené na financovanie originálnych kompetencií municipalít a tvoria ich podiely na daniach v správe štátu a miestne dane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 v prvom polroku 2010 znížil oproti prvému polroku 2009 až o 23,13 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ch pokles sme zaznamenali už v 1. Q 2010 oproti 1. Q 2009). V porovnaní s prvým polrokom 2009 sa výrazne znížil aj podiel daňových príjmov na celkových príjmoch z 50,06 % na 38,32 %, čo je iba o 4,44 % viac, ako je podiel pripadajúci na granty a transfery.</w:t>
      </w:r>
    </w:p>
    <w:p>
      <w:pPr>
        <w:pStyle w:val="Normal"/>
        <w:spacing w:lineRule="auto" w:line="36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ďalších druhov príjmov municipalít síce vzrástol, avšak s rozdielnou dynamikou a v hodnote, ktorá iba mierne prevyšovala výpadok daňových príjmov. </w:t>
      </w:r>
      <w:r>
        <w:rPr>
          <w:rFonts w:cs="Times New Roman" w:ascii="Times New Roman" w:hAnsi="Times New Roman"/>
          <w:b/>
          <w:sz w:val="24"/>
          <w:szCs w:val="24"/>
        </w:rPr>
        <w:t>Najvýraznejšie – o 47,48 % oproti prvému polroku 2009 vzrástol objem grantov a transferov</w:t>
      </w:r>
      <w:r>
        <w:rPr>
          <w:rFonts w:cs="Times New Roman" w:ascii="Times New Roman" w:hAnsi="Times New Roman"/>
          <w:sz w:val="24"/>
          <w:szCs w:val="24"/>
        </w:rPr>
        <w:t xml:space="preserve"> (tvoria ich najmä príjmy zo štátneho rozpočtu určené na financovanie preneseného výkonu štátnej správy a prostriedky z Európskej únie) a ich podiel na celkových príjmoch sa zvýšil z 23,07 % v prvom polroku 2009 na 33,88 % v prvom polroku 2010. Na tomto náraste sa čiastočne podieľala aj dotácia obciam na vykrytie výpadku dane z príjmov fyzických osôb v roku 2010 vo výške 33 000 000 €, ktorá bola schválená uznesením vlády SR č. 260 z 21.4.2010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etí najvyšší podiel na celkových príjmoch (rovnako v prvom polroku 2009 ako aj v 1. Q 2010) mali </w:t>
      </w:r>
      <w:r>
        <w:rPr>
          <w:rFonts w:cs="Times New Roman" w:ascii="Times New Roman" w:hAnsi="Times New Roman"/>
          <w:b/>
          <w:sz w:val="24"/>
          <w:szCs w:val="24"/>
        </w:rPr>
        <w:t>finančné príjmy</w:t>
      </w:r>
      <w:r>
        <w:rPr>
          <w:rFonts w:cs="Times New Roman" w:ascii="Times New Roman" w:hAnsi="Times New Roman"/>
          <w:sz w:val="24"/>
          <w:szCs w:val="24"/>
        </w:rPr>
        <w:t xml:space="preserve"> (tvoria ich predovšetkým prostriedky z prijatých úverov, pôžičiek a návratných finančných výpomocí). Zanedbateľný nárast ich objemu o 0,005 % oproti prvému polroku 2009 bol súčasne sprevádzaný zanedbateľným poklesom ich podielu na celkových príjmoch o 0,07 % zo 16,46 % v prvom polroku 2009 na 16,39 % v prvom polroku 2010.</w:t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rast </w:t>
      </w:r>
      <w:r>
        <w:rPr>
          <w:rFonts w:cs="Times New Roman" w:ascii="Times New Roman" w:hAnsi="Times New Roman"/>
          <w:b/>
          <w:sz w:val="24"/>
          <w:szCs w:val="24"/>
        </w:rPr>
        <w:t>nedaňových príjmov</w:t>
      </w:r>
      <w:r>
        <w:rPr>
          <w:rFonts w:cs="Times New Roman" w:ascii="Times New Roman" w:hAnsi="Times New Roman"/>
          <w:sz w:val="24"/>
          <w:szCs w:val="24"/>
        </w:rPr>
        <w:t xml:space="preserve"> (tvoria ich najmä príjmy z podnikania, vlastníctva majetku, administratívne a iné poplatky a platby, kapitálové príjmy - najmä príjmy z predaja majetku a úroky z vkladov) oproti prvému polroku 2009 o 10,14 % bol sprevádzaný súčasným miernym nárastom ich podielu na celkových príjmoch o 1,00 %  z 10,41 % v v prvom polroku 2009 na 11,41 % v prvom polroku 2010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Údaje za municipality podľa krajov – príjm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iek miernemu nárastu celkových príjmov municipalít v SR celkom v prvom polroku 2010 oproti prvému polroku 2009 bol vývoj celkových príjmov municipalít v jednotlivých krajoch rozdielny (graf č. 1). Výrazný pokles celkových príjmov municipalít sme zaznamenali iba v Trnavskom kraji (o 29,45 %), miernejší bol ich pokles v  Nitrianskom kraji (o 3,33 %) a v Meste Košice (o 0,73 %). V ostatných krajoch celkové príjmy municipalít vzrástli, pričom ich najväčší nárast bol na východnom Slovensku – v Prešovskom kraji o 13,08% a v Košickom kraji (bez Mesta Košice) o 11,06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5340" cy="273367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 SCB – Slovak Credit Bureau, s r.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jväčší podiel na celkových príjmoch municipalít v SR celkom mali v prvom polroku 2010 municipality Prešovského kraja (v prvom polroku 2009 to boli municipality Trnavského kraja). Do tohto kraja zároveň spadá najväčší počet municipalít (665) v porovnaní s ostatnými krajmi. S najväčšími podielmi na celkových príjmoch ďalej nasledovali municipality Žilinského a Nitrianskeho kraja. Naopak, najmenší podiel na celkových príjmoch municipalít v SR celkom mali v prvom polroku 2010 rovnako ako aj v prvom polroku 2009 Mesto Košice, Bratislava hlavné mesto a municipality Bratislavského kraja (do ktorého spadá najmenší počet municipalít – 88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aňových príjmov</w:t>
      </w:r>
      <w:r>
        <w:rPr>
          <w:rFonts w:cs="Times New Roman" w:ascii="Times New Roman" w:hAnsi="Times New Roman"/>
          <w:sz w:val="24"/>
          <w:szCs w:val="24"/>
        </w:rPr>
        <w:t xml:space="preserve"> municipalít za SR celkom v prvom polroku 2010 oproti prvému polroku 2009 </w:t>
      </w:r>
      <w:r>
        <w:rPr>
          <w:rFonts w:cs="Times New Roman" w:ascii="Times New Roman" w:hAnsi="Times New Roman"/>
          <w:b/>
          <w:sz w:val="24"/>
          <w:szCs w:val="24"/>
        </w:rPr>
        <w:t>bol sprevádzaný ich poklesom v každom kraji</w:t>
      </w:r>
      <w:r>
        <w:rPr>
          <w:rFonts w:cs="Times New Roman" w:ascii="Times New Roman" w:hAnsi="Times New Roman"/>
          <w:sz w:val="24"/>
          <w:szCs w:val="24"/>
        </w:rPr>
        <w:t xml:space="preserve"> (tabuľka č. 2), </w:t>
      </w:r>
      <w:r>
        <w:rPr>
          <w:rFonts w:cs="Times New Roman" w:ascii="Times New Roman" w:hAnsi="Times New Roman"/>
          <w:b/>
          <w:sz w:val="24"/>
          <w:szCs w:val="24"/>
        </w:rPr>
        <w:t>avšak s odlišnou intenzitou.</w:t>
      </w:r>
      <w:r>
        <w:rPr>
          <w:rFonts w:cs="Times New Roman" w:ascii="Times New Roman" w:hAnsi="Times New Roman"/>
          <w:sz w:val="24"/>
          <w:szCs w:val="24"/>
        </w:rPr>
        <w:t xml:space="preserve"> Rozdiely v objeme daňových príjmov jednotlivých municipalít sú spôsobené kritériami pre rozdeľovanie výnosu dane z príjmov fyzických osôb (s výnimkou dane z príjmov, ktorá sa vyberá zrážkou) obciam podľa Nariadenia vlády SR č. 668/2004 Z. z. o rozdeľovaní výnosu dane z príjmov územnej samospráv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väčší prepad daňových príjmov municipalít (o 27,41 %) v prvom polroku 2010 oproti prvému polroku 2009 sme zaznamenali v Prešovskom kraji a to aj napriek tomu, že municipality v tomto kraji mali najvyšší nárast celkových príjmov. Medzi kraje s vysokým poklesom daňových príjmov patrili aj Nitriansky kraj (o 25,45 %) a Trenčiansky kraj (o </w:t>
        <w:br/>
        <w:t>24,11 %). Naopak, najmenší pokles daňových príjmov (o 15,00 %) bol v Bratislavskom kraji (bez Bratislavy hlavného mesta) a v Trnavskom kraji (o 19,86 %).</w:t>
      </w:r>
    </w:p>
    <w:p>
      <w:pPr>
        <w:pStyle w:val="Normal"/>
        <w:ind w:left="1701" w:hanging="1701"/>
        <w:jc w:val="both"/>
        <w:rPr/>
      </w:pPr>
      <w:r>
        <w:rPr/>
        <w:t>Tabuľka č. 2: Vývoj celkových príjmov a daňových príjmov municipalít (vrátane ich rozpočtových organizácií) a vývoj podielu daňových príjmov na celkových príjmoch za jednotlivé kraje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60"/>
        <w:gridCol w:w="1460"/>
        <w:gridCol w:w="1022"/>
        <w:gridCol w:w="1460"/>
        <w:gridCol w:w="1091"/>
        <w:gridCol w:w="1560"/>
      </w:tblGrid>
      <w:tr>
        <w:trPr>
          <w:tblHeader w:val="true"/>
          <w:trHeight w:val="330" w:hRule="atLeast"/>
        </w:trPr>
        <w:tc>
          <w:tcPr>
            <w:tcW w:w="2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aňové a celkové príjmy municipalít za jednotlivé kraje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vý polrok  2009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vý polrok  201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vý polrok  2010/ prvý polrok  2009 v %</w:t>
            </w:r>
          </w:p>
        </w:tc>
      </w:tr>
      <w:tr>
        <w:trPr>
          <w:tblHeader w:val="true"/>
          <w:trHeight w:val="270" w:hRule="atLeast"/>
        </w:trPr>
        <w:tc>
          <w:tcPr>
            <w:tcW w:w="2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 €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 %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 €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 %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Bratislavský kraj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aňové príjm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2 987 7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3,3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3 540 35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2,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15,00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íjmy spolu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8 144 52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6 932 24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,44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Trnavský kraj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aňové príjm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3 425 59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5,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4 868 80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9,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19,86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íjmy spolu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66 573 34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88 073 45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29,45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Trenčiansky kraj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aňové príjm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3 644 96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3,5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1 062 59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8,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24,11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íjmy spolu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74 736 72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86 112 11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51</w:t>
            </w:r>
          </w:p>
        </w:tc>
      </w:tr>
      <w:tr>
        <w:trPr>
          <w:trHeight w:val="298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itriansky kraj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aňové príjm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5 644 73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8,5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8 756 01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7,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25,45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íjmy spolu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17 455 897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10 212 21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3,33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Žilinský kraj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aňové príjm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6 509 80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2,5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8 732 79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8,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23,84</w:t>
            </w:r>
          </w:p>
        </w:tc>
      </w:tr>
      <w:tr>
        <w:trPr>
          <w:trHeight w:val="228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íjmy spolu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21 678 05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29 427 07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,50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Banskobys. kraj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aňové príjm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7 446 16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3,4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4 508 79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8,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23,54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íjmy spolu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82 371 89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93 994 42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37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ešovský kraj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aňové príjm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0 775 65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9,8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7 673 00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2,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27,41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íjmy spolu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42 073 49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73 744 86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,08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ošický kraj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aňové príjm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8 547 926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5,9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0 106 99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1,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23,48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íjmy spolu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71 035 16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89 951 82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,06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Bratislava hlavné mesto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aňové príjm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3 174 7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6,4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6 818 45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9,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22,35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íjmy spolu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0 134 579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3 752 20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,28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esto Košic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aňové príjm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3 344 49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7,0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4 645 96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3,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20,07</w:t>
            </w:r>
          </w:p>
        </w:tc>
      </w:tr>
      <w:tr>
        <w:trPr>
          <w:trHeight w:val="27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íjmy spolu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4 630 59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4 284 65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0,5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 SCB – Slovak Credit Bureau, s r.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Údaje za municipality v SR celkom – výdavk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kové výdavky municipalí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vrátane ich rozpočtových organizácií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 prvom polroku 2010 vzrástli oproti prvému polroku 2009 o 11,00 % </w:t>
      </w:r>
      <w:r>
        <w:rPr>
          <w:rFonts w:cs="Times New Roman" w:ascii="Times New Roman" w:hAnsi="Times New Roman"/>
          <w:sz w:val="24"/>
          <w:szCs w:val="24"/>
        </w:rPr>
        <w:t xml:space="preserve">a tento vývoj bol spôsobený nárastom všetkých druhov výdavkov: bežné výdavky, kapitálové výdavky a finančné výdavky (tabuľka č. 3). </w:t>
      </w:r>
    </w:p>
    <w:p>
      <w:pPr>
        <w:pStyle w:val="Normal"/>
        <w:ind w:left="1701" w:hanging="1701"/>
        <w:jc w:val="both"/>
        <w:rPr/>
      </w:pPr>
      <w:r>
        <w:rPr/>
        <w:t>Tabuľka č. 3: Vývoj výšky a štruktúry celkových výdavkov municipalít (vrátane ich rozpočtových organizácií) v SR celkom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441"/>
        <w:gridCol w:w="851"/>
        <w:gridCol w:w="1417"/>
        <w:gridCol w:w="992"/>
        <w:gridCol w:w="1701"/>
      </w:tblGrid>
      <w:tr>
        <w:trPr>
          <w:tblHeader w:val="true"/>
          <w:trHeight w:val="31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Vývoj a štruktúra celkových výdavkov municipalít v SR 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vý polrok  200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vý polrok  201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EE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vý polrok  2010/ prvý polrok  2009 v %</w:t>
            </w:r>
          </w:p>
        </w:tc>
      </w:tr>
      <w:tr>
        <w:trPr>
          <w:tblHeader w:val="true"/>
          <w:trHeight w:val="315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 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 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 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 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4EE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Bežné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 135 116 0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9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 141 030 2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2,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apitálové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34 333 8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6,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60 510 1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2,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3,8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Finančné 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1 617 4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,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5 811 3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6,8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Výdavky spolu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 421 067 2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 577 351 8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11,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 SCB – Slovak Credit Bureau, s r.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menej, iba o 0,52 %,  vzrástli v prvom polroku 2010 oproti prvému polroku 2009 </w:t>
      </w:r>
      <w:r>
        <w:rPr>
          <w:rFonts w:cs="Times New Roman" w:ascii="Times New Roman" w:hAnsi="Times New Roman"/>
          <w:b/>
          <w:sz w:val="24"/>
          <w:szCs w:val="24"/>
        </w:rPr>
        <w:t xml:space="preserve">bežné výdavky </w:t>
      </w:r>
      <w:r>
        <w:rPr>
          <w:rFonts w:cs="Times New Roman" w:ascii="Times New Roman" w:hAnsi="Times New Roman"/>
          <w:sz w:val="24"/>
          <w:szCs w:val="24"/>
        </w:rPr>
        <w:t xml:space="preserve">(zahŕňajú najmä platby za mzdy, platy, tovary a služby, poistné a bežné transfery - najmä príspevky a dotácie jednotlivcom, neziskovým právnickým osobám, príspevkovým organizáciám, rozpočtovým organizáciám, splátky úrokov a ostatné platby (nie istinu) súvisiace s úvermi), podiel (nad 70 %) ktorých výrazne prevyšuje podiely ostatných druhov výdavkov na celkových výdavkoch. Napriek miernemu zvýšeniu ich hodnoty sme zaznamenali pokles ich podielu na celkových výdavkoch zo 79,88 % na 72,34 %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vyšším tempom (o 53,84 %) vzrástli oproti prvému polroku 2009 </w:t>
      </w:r>
      <w:r>
        <w:rPr>
          <w:rFonts w:cs="Times New Roman" w:ascii="Times New Roman" w:hAnsi="Times New Roman"/>
          <w:b/>
          <w:sz w:val="24"/>
          <w:szCs w:val="24"/>
        </w:rPr>
        <w:t xml:space="preserve">kapitálové výdavky </w:t>
      </w:r>
      <w:r>
        <w:rPr>
          <w:rFonts w:cs="Times New Roman" w:ascii="Times New Roman" w:hAnsi="Times New Roman"/>
          <w:sz w:val="24"/>
          <w:szCs w:val="24"/>
        </w:rPr>
        <w:t>(zahŕňajú napr. výdavky na obstaranie hmotného a nehmotného majetku a kapitálové transfery jednotlivcom, neziskovým právnickým osobám, príspevkovým a rozpočtovým organizáciám na nadobudnutie kapitálových aktív alebo kompenzáciu ich poškodenia). Súčasne sme zaznamenali aj zvýšenie ich podielu na celkových výdavkoch zo 16,49 % v prvom polroku 2009 na 22,86 % v prvom polroku 2010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sokým tempom (o 46,87 %) vzrástli oproti prvému polroku 2009 aj </w:t>
      </w:r>
      <w:r>
        <w:rPr>
          <w:rFonts w:cs="Times New Roman" w:ascii="Times New Roman" w:hAnsi="Times New Roman"/>
          <w:b/>
          <w:sz w:val="24"/>
          <w:szCs w:val="24"/>
        </w:rPr>
        <w:t xml:space="preserve">finančné výdavky </w:t>
      </w:r>
      <w:r>
        <w:rPr>
          <w:rFonts w:cs="Times New Roman" w:ascii="Times New Roman" w:hAnsi="Times New Roman"/>
          <w:sz w:val="24"/>
          <w:szCs w:val="24"/>
        </w:rPr>
        <w:t>(zahŕňajú najmä splácanie istiny z úverov a finančného lízingu), čo sa premietlo do zvýšenia ich podielu na celkových výdavkoch z 3,63 % v prvom polroku 2009 na 4,81 % v prvom polroku 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Údaje za municipality podľa krajov – výdavk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árast celkových výdavkov municipalít (vrátane ich rozpočtových organizácií) v prvom polroku 2010 oproti prvému polroku 2009 v SR celkom bol sprevádzaný ich nárastom vo všetkých krajoch, avšak s rozdielnou intenzitou (tabuľka č. 4).</w:t>
      </w:r>
    </w:p>
    <w:p>
      <w:pPr>
        <w:pStyle w:val="Normal"/>
        <w:ind w:left="1701" w:hanging="1701"/>
        <w:jc w:val="both"/>
        <w:rPr/>
      </w:pPr>
      <w:r>
        <w:rPr/>
        <w:t xml:space="preserve">Tabuľka č. 4: </w:t>
        <w:tab/>
        <w:t>Vývoj výšky celkových výdavkov municipalít (vrátane ich rozpočtových organizácií) podľa krajov a vývoj podielu krajov na celkových výdavkoch municipalít za SR celkom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441"/>
        <w:gridCol w:w="851"/>
        <w:gridCol w:w="1417"/>
        <w:gridCol w:w="992"/>
        <w:gridCol w:w="1701"/>
      </w:tblGrid>
      <w:tr>
        <w:trPr>
          <w:tblHeader w:val="true"/>
          <w:trHeight w:val="366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Celkové výdavky v krajoch 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vý polrok  2009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vý polrok  201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vý polrok  2010/ prvý polrok  2009 v %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 €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 %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 €</w:t>
            </w:r>
          </w:p>
        </w:tc>
        <w:tc>
          <w:tcPr>
            <w:tcW w:w="992" w:type="dxa"/>
            <w:tcBorders/>
            <w:shd w:fill="548DD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 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548DD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Bratislavský kraj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2 214 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7 844 6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8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,5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Trnavský kraj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3 574 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65 073 4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,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,4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Trenčiansky kraj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48 928 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72 725 8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,9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,9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itriansky kraj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73 898 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79 195 07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,3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,0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Žilinský kraj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75 389 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2 562 36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,8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,4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Banskobystrický kraj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6 188 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73 968 66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,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,3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ešovský kraj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0 679 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36 370 08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4,9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7,7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ošický kraj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5 694 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4 968 04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,8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4,2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Bratislava hlavné mest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2 486 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1 070 1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,6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,6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esto Košice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2 012 2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3 573 41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,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,5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 SCB – Slovak Credit Bureau, s r.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väčší nárast celkových výdavkov o 17,78 % sme v prvom polroku 2010 v porovnaní s prvým polrokom 2009 zaznamenali v Prešovskom kraji. Vyšší ako 11 % nárast celkových výdavkov (t. j. nárast za municipality v SR celkom) vykazovali aj municipality v Trenčianskom kraji (o 15,98 %), v Žilinskom kraji (o 15,49 %), v Košickom kraji – bez Mesta Košice (o 14,20 %) a v Banskobystrickom kraji (o 11,38 %). Naopak, najmenší nárast celkových výdavkov o 2,52 % malo Mesto Košice a municipality Nitrianskeho kraja (o </w:t>
        <w:br/>
        <w:t>3,05 %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yšší podiel na celkových výdavkoch municipalít v SR celkom mali v prvom polroku 2010 ako aj v prvom polroku 2009 municipality Prešovského kraja, za ktorými nasledovali municipality Žilinského a Nitrianskeho kraja. Najmenší podiel na celkových výdavkoch mali Mesto Košice, municipality Bratislavského kraja a Bratislava hlavné mest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Údaje za municipality v SR celkom – saldo rozpočtu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šie tempo rastu výdavkov municipalít v SR celkom v prvom polroku 2010 oproti prvému polroku 2009 (o 11 %) v porovnaní s tempom rastu príjmov municipalít (o 0,43 %) malo za následok zníženie salda rozpočtu (rozdielu medzi príjmami a výdavkami) municipalít o 42,74 % (tabuľka č. 5).</w:t>
      </w:r>
    </w:p>
    <w:p>
      <w:pPr>
        <w:pStyle w:val="Normal"/>
        <w:ind w:left="1701" w:hanging="1701"/>
        <w:jc w:val="both"/>
        <w:rPr/>
      </w:pPr>
      <w:r>
        <w:rPr/>
        <w:t xml:space="preserve">Tabuľka č. 5: </w:t>
        <w:tab/>
        <w:t>Vývoj salda rozpočtu municipalít podľa krajov a za municipality v SR celkom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843"/>
        <w:gridCol w:w="1843"/>
        <w:gridCol w:w="2126"/>
      </w:tblGrid>
      <w:tr>
        <w:trPr>
          <w:trHeight w:val="300" w:hRule="atLeast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aldo rozpočtu municipalít podľa krajov a v SR celkom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vý polrok  20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vý polrok  2010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vý polrok  2010/ prvý polrok  2009 v %</w:t>
            </w:r>
          </w:p>
        </w:tc>
      </w:tr>
      <w:tr>
        <w:trPr>
          <w:trHeight w:val="198" w:hRule="atLeast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v €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v €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Bratislavský kra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 930 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9 087 6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9,82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Trnavský kra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2 998 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2 999 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79,65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Trenčiansky kra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5 808 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 386 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48,13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itriansky kra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3 557 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1 017 1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28,79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Žilinský kra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6 288 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6 864 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41,96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Banskobystrický kra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6 183 6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0 025 7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23,52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ešovský kra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1 394 0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7 374 7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9,71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Košický kra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5 340 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4 983 7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1,01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Bratislava hlavné mes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2 352 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7 317 9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211,11</w:t>
            </w:r>
          </w:p>
        </w:tc>
      </w:tr>
      <w:tr>
        <w:trPr>
          <w:trHeight w:val="300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Mesto Koš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 618 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11 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-72,84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saldo rozpočtu municipalít spol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47 766 98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99 133 27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-42,7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 SCB – Slovak Credit Bureau, s r.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jedinom kraji – Bratislavskom, sme v dôsledku vyššie tempa rastu príjmov v porovnaní s tempom rastu výdavkov, zaznamenali zvýšenie salda rozpočtu v prvom polroku 2010 oproti prvému polroku 2009. Vo všetkých ostatných krajoch došlo k jeho zníženiu, avšak s rozdielnou intenzitou. Najväčší pokles o 211,11 % bol v Bratislave hlavnom meste, ktorá ako jediný kraj vykazuje záporné saldo rozpočtu. Významný pokles salda rozpočtu sme zaznamenali aj v municipalitách Trnavského kraja (o 79,65 %) a v Meste Košice o 72,84 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275"/>
        <w:gridCol w:w="1276"/>
        <w:gridCol w:w="1324"/>
        <w:gridCol w:w="1653"/>
        <w:gridCol w:w="1559"/>
      </w:tblGrid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lang w:eastAsia="sk-SK"/>
              </w:rPr>
              <w:t>Municipality SR celkom v €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. Q 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. Q 2009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1. Q 20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Index 1. Q 2009/1. Q 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Index 1. Q 2010/1. Q 2009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príjm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49 174 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95 148 9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07 771 4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,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,587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07 430 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42 785 88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91 051 1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,900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saldo rozpoč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341 744 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352 363 05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316 720 3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3,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-10,11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 SCB  - Slovak Credit Bureau, s.r.o.</w:t>
      </w:r>
    </w:p>
    <w:p>
      <w:pPr>
        <w:pStyle w:val="Norm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 spoločnosti Slovak Credit Bureau:</w:t>
      </w:r>
    </w:p>
    <w:p>
      <w:pPr>
        <w:pStyle w:val="Normal"/>
        <w:jc w:val="both"/>
        <w:rPr/>
      </w:pPr>
      <w:r>
        <w:rPr/>
        <w:t xml:space="preserve">Spoločnosť SCB – Slovak Credit Bureau zabezpečuje na Slovensku prevádzku dvoch slovenských úverových registrov, bankového a nebankového, prostredníctvom ktorých si banky a stavebné sporiteľne, resp. leasingové a splátkové spoločnosti overujú bonitu a schopnosť svojich klientov splácať budúce záväzky. Obom registrom SCB zabezpečuje aj technický servis a služby klientskych centier. SCB je prevádzkovateľom významného informačného portálu Univerzálny register Plus obsahujúceho komplexné informácie o všetkých subjektoch na Slovensku, vrátane informácií o ich platobnej disciplíne. </w:t>
      </w:r>
    </w:p>
    <w:p>
      <w:pPr>
        <w:pStyle w:val="Normal"/>
        <w:jc w:val="both"/>
        <w:rPr>
          <w:bCs/>
        </w:rPr>
      </w:pPr>
      <w:r>
        <w:rPr/>
        <w:t xml:space="preserve">SCB bola založená v máji 2004 a jediným akcionárom je medzinárodná skupina CRIF, štvrtý najväčší prevádzkovateľ úverových registrov a systémov pre podporu úverového rozhodovania na svete.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Kontakty pre médiá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Slovak Credit Bureau, s.r.o.</w:t>
      </w:r>
      <w:r>
        <w:rPr/>
        <w:tab/>
        <w:tab/>
        <w:tab/>
        <w:tab/>
      </w:r>
      <w:r>
        <w:rPr>
          <w:b/>
        </w:rPr>
        <w:t>Slovak Credit Bureau, s.r.o.</w:t>
      </w:r>
    </w:p>
    <w:p>
      <w:pPr>
        <w:pStyle w:val="Normal"/>
        <w:spacing w:lineRule="auto" w:line="360" w:before="0" w:after="0"/>
        <w:jc w:val="both"/>
        <w:rPr/>
      </w:pPr>
      <w:r>
        <w:rPr/>
        <w:t>Ján Budinský – konateľ</w:t>
        <w:tab/>
        <w:tab/>
        <w:tab/>
        <w:tab/>
        <w:tab/>
        <w:t>Jana Marková – Chief Analyst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</w:rPr>
          <w:t>jan.budinsky@scb.sk</w:t>
        </w:r>
      </w:hyperlink>
      <w:r>
        <w:rPr/>
        <w:tab/>
        <w:tab/>
        <w:tab/>
        <w:tab/>
        <w:tab/>
      </w:r>
      <w:hyperlink r:id="rId5">
        <w:r>
          <w:rPr>
            <w:rStyle w:val="InternetLink"/>
          </w:rPr>
          <w:t>j.markova@scb.sk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  <w:t>Telefón: +421 2 5920 7512</w:t>
        <w:tab/>
        <w:tab/>
        <w:tab/>
        <w:tab/>
        <w:t>Telefón:  +421 2 5920 7521</w:t>
      </w:r>
    </w:p>
    <w:p>
      <w:pPr>
        <w:pStyle w:val="Normlnywebov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Media In – PR agentúra</w:t>
      </w:r>
    </w:p>
    <w:p>
      <w:pPr>
        <w:pStyle w:val="Normal"/>
        <w:spacing w:lineRule="auto" w:line="360" w:before="0" w:after="0"/>
        <w:jc w:val="both"/>
        <w:rPr/>
      </w:pPr>
      <w:r>
        <w:rPr/>
        <w:t>Zuzana Lacová</w:t>
      </w:r>
    </w:p>
    <w:p>
      <w:pPr>
        <w:pStyle w:val="Normal"/>
        <w:spacing w:lineRule="auto" w:line="360" w:before="0" w:after="0"/>
        <w:jc w:val="both"/>
        <w:rPr/>
      </w:pPr>
      <w:r>
        <w:rPr/>
        <w:t>zuzana.lacova@cohnwolfe.sk</w:t>
      </w:r>
    </w:p>
    <w:p>
      <w:pPr>
        <w:pStyle w:val="Normal"/>
        <w:spacing w:lineRule="auto" w:line="360" w:before="0" w:after="0"/>
        <w:jc w:val="both"/>
        <w:rPr/>
      </w:pPr>
      <w:r>
        <w:rPr/>
        <w:t>Mobil: 0911 229 39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cs="Times New Roman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Hypertextovprepojenie1">
    <w:name w:val="Hypertextové prepojenie1"/>
    <w:qFormat/>
    <w:rPr>
      <w:color w:val="0033EB"/>
      <w:sz w:val="20"/>
      <w:u w:val="single"/>
    </w:rPr>
  </w:style>
  <w:style w:type="character" w:styleId="Skypepnhprintcontainer">
    <w:name w:val="skype_pnh_print_container"/>
    <w:basedOn w:val="Predvolenpsmoodseku"/>
    <w:qFormat/>
    <w:rPr>
      <w:rFonts w:cs="Times New Roman"/>
    </w:rPr>
  </w:style>
  <w:style w:type="character" w:styleId="Skypepnhcontainer">
    <w:name w:val="skype_pnh_container"/>
    <w:basedOn w:val="Predvolenpsmoodseku"/>
    <w:qFormat/>
    <w:rPr>
      <w:rFonts w:cs="Times New Roman"/>
    </w:rPr>
  </w:style>
  <w:style w:type="character" w:styleId="Skypepnhmark">
    <w:name w:val="skype_pnh_mark"/>
    <w:basedOn w:val="Predvolenpsmoodseku"/>
    <w:qFormat/>
    <w:rPr>
      <w:rFonts w:cs="Times New Roman"/>
    </w:rPr>
  </w:style>
  <w:style w:type="character" w:styleId="Skypepnhleftspan">
    <w:name w:val="skype_pnh_left_span"/>
    <w:basedOn w:val="Predvolenpsmoodseku"/>
    <w:qFormat/>
    <w:rPr>
      <w:rFonts w:cs="Times New Roman"/>
    </w:rPr>
  </w:style>
  <w:style w:type="character" w:styleId="Skypepnhdropartspan">
    <w:name w:val="skype_pnh_dropart_span"/>
    <w:basedOn w:val="Predvolenpsmoodseku"/>
    <w:qFormat/>
    <w:rPr>
      <w:rFonts w:cs="Times New Roman"/>
    </w:rPr>
  </w:style>
  <w:style w:type="character" w:styleId="Skypepnhdropartflagspan">
    <w:name w:val="skype_pnh_dropart_flag_span"/>
    <w:basedOn w:val="Predvolenpsmoodseku"/>
    <w:qFormat/>
    <w:rPr>
      <w:rFonts w:cs="Times New Roman"/>
    </w:rPr>
  </w:style>
  <w:style w:type="character" w:styleId="Skypepnhtextspan">
    <w:name w:val="skype_pnh_text_span"/>
    <w:basedOn w:val="Predvolenpsmoodseku"/>
    <w:qFormat/>
    <w:rPr>
      <w:rFonts w:cs="Times New Roman"/>
    </w:rPr>
  </w:style>
  <w:style w:type="character" w:styleId="Skypepnhrightspan">
    <w:name w:val="skype_pnh_right_span"/>
    <w:basedOn w:val="Predvolenpsmoodseku"/>
    <w:qFormat/>
    <w:rPr>
      <w:rFonts w:cs="Times New Roman"/>
    </w:rPr>
  </w:style>
  <w:style w:type="character" w:styleId="TruktradokumentuChar">
    <w:name w:val="Štruktúra dokumentu Char"/>
    <w:basedOn w:val="Predvolenpsmoodseku"/>
    <w:qFormat/>
    <w:rPr>
      <w:rFonts w:ascii="Times New Roman" w:hAnsi="Times New Roman" w:cs="Times New Roman"/>
      <w:sz w:val="0"/>
      <w:szCs w:val="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FR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sk-SK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sk-SK" w:bidi="ar-SA" w:eastAsia="zh-CN"/>
    </w:rPr>
  </w:style>
  <w:style w:type="paragraph" w:styleId="Zkladntext1">
    <w:name w:val="Základný text1"/>
    <w:qFormat/>
    <w:pPr>
      <w:widowControl/>
      <w:bidi w:val="0"/>
      <w:jc w:val="both"/>
    </w:pPr>
    <w:rPr>
      <w:rFonts w:ascii="Arial Bold;Times New Roman" w:hAnsi="Arial Bold;Times New Roman" w:eastAsia="Calibri" w:cs="Arial Bold;Times New Roman"/>
      <w:color w:val="000000"/>
      <w:sz w:val="24"/>
      <w:szCs w:val="20"/>
      <w:lang w:val="en-US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an.budinsky@scb.sk" TargetMode="External"/><Relationship Id="rId5" Type="http://schemas.openxmlformats.org/officeDocument/2006/relationships/hyperlink" Target="mailto:j.markova@scb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20:00Z</dcterms:created>
  <dc:creator>sl053janmark</dc:creator>
  <dc:description/>
  <cp:keywords/>
  <dc:language>en-US</dc:language>
  <cp:lastModifiedBy>sl050adrkard</cp:lastModifiedBy>
  <cp:lastPrinted>2010-07-27T10:55:00Z</cp:lastPrinted>
  <dcterms:modified xsi:type="dcterms:W3CDTF">2010-11-15T15:28:00Z</dcterms:modified>
  <cp:revision>6</cp:revision>
  <dc:subject/>
  <dc:title>  </dc:title>
</cp:coreProperties>
</file>