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sk-SK"/>
        </w:rPr>
      </w:pPr>
      <w:r>
        <w:rPr>
          <w:lang w:val="sk-SK"/>
        </w:rPr>
        <w:drawing>
          <wp:inline distT="0" distB="0" distL="0" distR="0">
            <wp:extent cx="131635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ab/>
        <w:tab/>
        <w:tab/>
        <w:tab/>
        <w:tab/>
        <w:tab/>
        <w:tab/>
        <w:tab/>
      </w:r>
      <w:r>
        <w:rPr>
          <w:b w:val="false"/>
          <w:color w:val="7F7F7F"/>
          <w:lang w:val="sk-SK"/>
        </w:rPr>
        <w:t>Tlačová správa</w:t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 xml:space="preserve">Bratislava, 14. januára 2009 - Mapovanie automobilového priemyslu v strednej a východnej Európe (CEE). </w:t>
      </w:r>
      <w:r>
        <w:rPr>
          <w:b/>
          <w:bCs/>
          <w:color w:val="000000"/>
          <w:sz w:val="26"/>
          <w:szCs w:val="26"/>
          <w:lang w:val="sk-SK"/>
        </w:rPr>
        <w:t>Vplyvom globálnej finančnej krízy sa automobilový  priemysel zoštíhľuje a uskromňuje, uvádza štúdia spoločnosti KPMG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sk-SK"/>
        </w:rPr>
      </w:pPr>
      <w:r>
        <w:rPr>
          <w:b/>
          <w:bCs/>
          <w:color w:val="000000"/>
          <w:sz w:val="26"/>
          <w:szCs w:val="26"/>
          <w:lang w:val="sk-SK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sk-SK"/>
        </w:rPr>
      </w:pPr>
      <w:r>
        <w:rPr>
          <w:b/>
          <w:bCs/>
          <w:color w:val="000000"/>
          <w:sz w:val="26"/>
          <w:szCs w:val="26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Svetoví výrobcovia komponentov prišli za výrobcami automobilov do strednej Európy, odkiaľ majú veľmi blízko k trhom a materiálom, ako aj ku kvalifikovanej pracovnej sile, ktorá je zdrojom pre tvorbu hodnoty. To v praxi znamená, že majú nielen nižšie náklady, ale aj produktívnejšiu pracovnú silu a v porovnaní so západnou Európou, kde hrajú dôležitú úlohu odbory, je tu celkovo veľmi priaznivé prostredie,“ uvádza Tom McDaniel, autor prieskumu spoločnosti KPMG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Automobilový priemysel v CEE sa donedávna vyznačoval neobyčajnou dynamikou, bol motorom hospodárskeho rastu a tvorby hodnôt. Česká republika a Slovensko sú tradične známe svojou výrobnou činnosťou. Poľsko, Maďarsko a Rumunsko patria k štátom s menej vyvinutým priemyslom, avšak v období totalitného režimu tieto štáty produkovali nákladné autá a autobusy. Rumunsko, ktoré profituje vďaka rovnakej dynamike a lacnej pracovnej sile, sa často označuje ako „Čína“ strednej a východnej Európy. Väčšina automobilových investícií v regióne smerovala práve do týchto krajín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oločnosť KPMG v štúdii zmapovala 25 výrobcov automobilových komponentov v strednej a východnej Európe. Pri ich porovnávaní a zisťovaní regionálnej praxe vychádzala aj z vlastných informácií o globálnych štandardoch automobilového priemys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áto porovnávacia štúdia sa sústreďuje na faktory, ktoré podnikom pomáhajú pri vytváraní a zachovávaní hodnoty, pri riadení rizika a zvyšovaní zisku. „Nie je jednoduché realizovať tieto faktory súčasne,“ hovorí McDaniel. „Dôležitá je rovnováha. Nadmerné zisky môžu byť dôsledkom ignorovania rizík, a tak sa pokúšame zohľadniť všetky aspekty.“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Automobilový priemysel v USA čelí potenciálnemu bankrotu a prijíma rozsiahlu pomoc od štátu. V krajinách strednej a východnej Európy spoločnosti podnikajúce v automobilovom priemysle nachádzajú vlastné spôsoby, ako prijať úsporné opatrenia a pripraviť sa na budúcnosť,“ hovorí Tom McDaniel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„</w:t>
      </w:r>
      <w:r>
        <w:rPr>
          <w:lang w:val="sk-SK"/>
        </w:rPr>
        <w:t>Veľká trojka – General Motors, Chrysler a Ford – čelí bankrotu a hospodárskemu úpadku, čo však nie je nevyhnutné v prípade CEE,“ vysvetľuje McDaniel. „Mnohé štáty tohto regiónu trápi spomalený rast hospodárstva, ktorý poznačí predovšetkým automobilový priemysel. Tieto spoločnosti majú však za sebou niekoľko úspešných rokov a teda si môžu dovoliť vnútropodnikovú reorganizáciu. Kým v iných regiónoch dôjde k úplnému zastaveniu výroby, niektorým väčším výrobným podnikom v CEE postačí iba zrušenie jednej pracovnej zmeny. Samozrejme, v niektorých prípadoch môže byť situácia aj horšia.”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Automobilový priemysel v regióne nie je voči globálnej finančnej kríze imúnny, môže však výrobcom ponúknuť príležitosti na zvýšenie výkonnost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Skutočnosť, že spotrebitelia si nemôžu vziať úver, výrazne ovplyvňuje dopyt,“ vysvetľuje McDaniel. „Dokonca aj podniky s tradične štíhlou výrobou sa čoraz viac sústreďujú na mzdové náklady a zásoby, a teda na zachovanie finančných prostriedkov a riadenie nákladov.“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kiaľ ide o pracovnú silu, výrobcovia uvádzajú v súvislosti so svojimi zamestnancami rôzne stratégie a to v rámci svojich finančných možností. „Tí prosperujúci si môžu svojich zamestnancov ponechať, kým iní svojich zamestnancov prepúšťajú – čím vo viacerých prípadoch redukujú popri nadbytočných zdrojoch aj tie základné.“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odľa účastníkov prieskumu CEE Auto Industry Survey  medzi hlavné riziká patrí aj udržanie vysoko kvalitnej pracovnej sil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Spoločnosti musia niekedy vykryť nedostatok ľudských zdrojov aj náborom zahraničných pracovníkov,“ hovorí McDaniel. „Keď sú však niektoré podniky nútené prepúšťať, môžu sa ocitnúť v bludnom kruhu, pretože len čo sa situácia zlepší, nebudú mať k dispozícii kvalifikovaných zamestnancov. Výrobcovia si nemôžu dovoliť lacnú pracovnú silu, preto je dôležité mať kvalifikovaných zamestnancov – kvalitná práca je produktívnejšia a v konečnom dôsledku lacnejšia.“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 časoch hospodárskych turbulencií je dôležité sústreďovať na stav zásob a cash flow. V tomto prostredí je “cena peňazí” veľmi vysoká. Približne polovica účastníkov prieskumu spoločnosti KPMG uviedla, že stav ich zásob je príliš vysoký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Značným rizikom pre firmy, ktoré podnikajú v oblasti automobilového priemyslu v CEE je aj inflácia, čo potvrdzujú aj odpovede účastníkov prieskumu spoločnosti KPMG. „Naše prostredie sa vyznačuje väčšou dynamikou a donedávna aj rýchlejším rastom, čo vedie k väčšej volatilite a rýchlejšie rastúcej inflácii,“ hovorí McDaniel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ko príklad uvádza výrazné posilnenie meny v Českej republike a na Slovensku v posledných rokoch. „Meny oboch štátov výrazne posilnili, čo môže dodávateľov súčiastok vážne poznamenať, keďže väčšina ich klientov platí eurom, zatiaľ čo ich náklady sú vyčíslené v domácej mene. To znamená, že ak sa vaša mena zhodnotí o 10-15 %, zákonite stúpnu vaše náklady – hovoríme o  priemyselnom odvetví, kde je marža 2-5 %. Takto môže dôjsť k stratám.“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Ľuboš Vančo, managing partner KPMG Slovensko dodáva: „Tento problém sa na Slovensku vďaka prijatiu eura v podstate vyrieši sám, no ešte stále bude badateľný minimálne v hospodárskych výkazoch za rok 2008 a 2009, kedy budú podniky realizovať nižšie tržby.“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McDaniel dodáva, že niektorí dodávatelia v CEE museli v treťom štvrťroku zásadne prehodnotiť svoj celoročný finančný plán, pretože silná domáca mena zmarila ich pôvodné predikc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Jednou z kľúčových oblastí rizika je i administratíva: legislatíva prechádza neustálymi, často protichodnými zmenami a výrobcovia v CEE tvrdia, že nemajú možnosti na to, aby túto situáciu ovplyvnili. Preto v určitých špecifických oblastiach môžu spoločnosti s dôsledným, „holistickejším“ prístupom optimalizovať svoje fungovanie – napríklad výhodnejšie spravovať svoje daňové záväzky, čo v praxi znamená, že odvedú dane v minimálnej možnej výšk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„</w:t>
      </w:r>
      <w:r>
        <w:rPr>
          <w:lang w:val="sk-SK"/>
        </w:rPr>
        <w:t xml:space="preserve">Naše skúsenosti ukazujú, že holistický prístup pomáha šetriť peniaze, čo v súčasnosti patrí medzi rozhodujúce záležitosti,“ vysvetľuje McDaniel. „Odborníci z KPMG ponúkajú spoločnostiam podnikajúcim v oblasti automobilového priemyslu v CEE pomoc, ktorá spočíva vo vypracovaní analýzy procesov s cieľom znížiť stav zásob pri zachovaní vysokej úrovne služieb poskytovaných klientom. Taktiež pomôžu podnikom zanalyzovať informácie o ich zákazníkoch a tak prispieť napríklad k lepšiemu riadeniu peňažných tokov.“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iac informácií o štúdii nájdete na: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kpmg.sk/index.thtml/en/about/news/index.html?cid=52616e646f6d4956c408bf5dcda2dedb8478b78d113487b2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eastAsia="@Arial Unicode MS"/>
          <w:sz w:val="22"/>
          <w:szCs w:val="22"/>
          <w:lang w:val="sk-SK"/>
        </w:rPr>
      </w:pPr>
      <w:r>
        <w:rPr>
          <w:rFonts w:eastAsia="@Arial Unicode MS"/>
          <w:sz w:val="22"/>
          <w:szCs w:val="22"/>
          <w:lang w:val="sk-SK"/>
        </w:rPr>
      </w:r>
    </w:p>
    <w:sectPr>
      <w:type w:val="nextPage"/>
      <w:pgSz w:w="11906" w:h="16838"/>
      <w:pgMar w:left="1134" w:right="1134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  <w:lang w:val="en-US"/>
    </w:rPr>
  </w:style>
  <w:style w:type="paragraph" w:styleId="Zkladntext2">
    <w:name w:val="Základný text 2"/>
    <w:basedOn w:val="Normal"/>
    <w:qFormat/>
    <w:pPr>
      <w:spacing w:lineRule="auto" w:line="360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2"/>
    </w:rPr>
  </w:style>
  <w:style w:type="paragraph" w:styleId="Zkladntext3">
    <w:name w:val="Základný text 3"/>
    <w:basedOn w:val="Normal"/>
    <w:qFormat/>
    <w:pPr>
      <w:jc w:val="center"/>
    </w:pPr>
    <w:rPr/>
  </w:style>
  <w:style w:type="paragraph" w:styleId="Text">
    <w:name w:val="Text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mg.sk/index.thtml/en/about/news/index.html?cid=52616e646f6d4956c408bf5dcda2dedb8478b78d113487b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30:00Z</dcterms:created>
  <dc:creator>Heather Wills</dc:creator>
  <dc:description/>
  <dc:language>en-US</dc:language>
  <cp:lastModifiedBy>mama</cp:lastModifiedBy>
  <cp:lastPrinted>2009-01-12T16:55:00Z</cp:lastPrinted>
  <dcterms:modified xsi:type="dcterms:W3CDTF">2009-01-20T11:30:00Z</dcterms:modified>
  <cp:revision>2</cp:revision>
  <dc:subject/>
  <dc:title>Information security tops worry list for Internet users</dc:title>
</cp:coreProperties>
</file>