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ranie a žiaduce smery vývoja dopravnej náročn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Ing. Ľubomír Palčák,</w:t>
      </w:r>
    </w:p>
    <w:p>
      <w:pPr>
        <w:pStyle w:val="Normal"/>
        <w:jc w:val="center"/>
        <w:rPr/>
      </w:pPr>
      <w:r>
        <w:rPr/>
        <w:t>Generálny riaditeľ VÚD a.s.</w:t>
      </w:r>
    </w:p>
    <w:p>
      <w:pPr>
        <w:pStyle w:val="Normal"/>
        <w:jc w:val="center"/>
        <w:rPr/>
      </w:pPr>
      <w:r>
        <w:rPr/>
        <w:t>tel. 041 5686 203, vedenie</w:t>
      </w:r>
      <w:r>
        <w:rPr>
          <w:lang w:val="en-GB"/>
        </w:rPr>
        <w:t>@vud.</w:t>
      </w:r>
      <w:r>
        <w:rPr/>
        <w:t>s</w:t>
      </w:r>
      <w:r>
        <w:rPr>
          <w:lang w:val="en-GB"/>
        </w:rPr>
        <w:t>k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 w:val="false"/>
              </w:rPr>
              <w:t xml:space="preserve">Biela kniha EU Európska dopravná politika do r. 2010: čas rozhodnúť, bola prijatá v r. 2001 (COM (2001) 370 final). Biela kniha  definuje na základe doterajšieho nepriaznivého vývoja v sektore dopravy potrebu zmeniť – oddeliť  trend prepravnej náročnosti od rastu HDP v záujme trvalo udržatelného rozvoja. Trvalo udržateľný rozvoj spoločnosti je taký rozvoj, ktorý súčasným i budúcim generáciám zachováva možnosť uspokojovať ich základné životné potreby a pritom neznižuje rozmanitosť prírody a zachováva prirodzené funkcie ekosystémov (§ 6 zákona č. 17/1992 Zb. o životnom prostredí). Biela kniha je založená na postupnom uplatnení prerušenia väzby medzi ekonomickým rastom a rastom dopravy. 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Biela kniha rozpracovala 60 opatrení, prostredníctvom ktorých by došlo k postupnému prerušeniu tejto väzby. Hlavné opatrenia - revitalizácia železníc, cielené investície na transeurópsku sieť, dosiahnutie vyváženejšieho rozvoja jednotlivých druhov dopravy s cieľom na rozvoj železničnej dopravy, vodnej, prípadne námornej dopravy a najmä intermodálnej dopravy, zvládnutie vplyvov globalizácie, zvýšenie kvality cestnej dopravy, prijatie politických opatrení na účinné spoplatnenie dopravy, výskum a technológie v službách environmentálne priaznivej a výkonnej dopravy atď. Podľa Bielej knihy v predpokladaných trendoch vývoja do r. 2010 rast HDP v jednotlivých variantoch značne prevyšoval rast osobnej a nákladnej prepravy.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 w:val="false"/>
              </w:rPr>
              <w:t xml:space="preserve">Európska komisia – Generálne riaditeľstvo pre energiu a dopravu vydalo v r. 2005 Správu o verejných konzultáciách k Bielej knihe o doprave, v ktorej sa hlavný dôraz kládol na novú fázu Spoločnej dopravnej politiky za účelom ďalšej podpory integrácie trhu a podporenia hospodárskeho rastu, ako aj </w:t>
            </w:r>
            <w:r>
              <w:rPr>
                <w:rFonts w:cs="Arial"/>
                <w:b w:val="false"/>
                <w:u w:val="single"/>
              </w:rPr>
              <w:t>udržateľnej mobility</w:t>
            </w:r>
            <w:r>
              <w:rPr>
                <w:rFonts w:cs="Arial"/>
                <w:b w:val="false"/>
              </w:rPr>
              <w:t xml:space="preserve">. Mobilita je vnímaná ako podporný nástroj pre hospodársky rast a zamestnanosť. Doprava je pociťovaná ako náklad pre ekonomiku, ktorý je potrebné minimalizovať. 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color w:val="C00000"/>
              </w:rPr>
            </w:pPr>
            <w:r>
              <w:rPr>
                <w:rFonts w:cs="Arial"/>
                <w:b w:val="false"/>
                <w:color w:val="C0000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oprava má rozhodujúcu úlohu pri zabezpečovaní obehu tovaru a pri zabezpečovaní rôznych ľudských aktivít. Doprava je súčasťou výrobného cyklu a tiež aj cyklu poskytovaných služieb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 w:val="false"/>
                <w:bCs/>
              </w:rPr>
              <w:t>Dopravný systém ako významný faktor ekonomického rastu je možno definovať nasledujúcimi výstupmi 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íspevok k tvorbe HDP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pora zamestnanosti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pora obchodu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reovanie dopravného trhu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emiestňovanie osôb a tovaru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fiškálne väzby – príspevok do ŠR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 w:val="false"/>
              </w:rPr>
              <w:t>Doprava ako národohospodársky sektor prispieva k tvorbe HDP, na ktorom sa podieľa cca 7 %.</w:t>
            </w:r>
            <w:r>
              <w:rPr>
                <w:b w:val="false"/>
                <w:color w:val="FF0000"/>
              </w:rPr>
              <w:t xml:space="preserve"> </w:t>
            </w:r>
            <w:r>
              <w:rPr>
                <w:b w:val="false"/>
              </w:rPr>
              <w:t>V doprave</w:t>
            </w:r>
            <w:r>
              <w:rPr>
                <w:b w:val="false"/>
                <w:color w:val="FF0000"/>
              </w:rPr>
              <w:t xml:space="preserve"> </w:t>
            </w:r>
            <w:r>
              <w:rPr>
                <w:b w:val="false"/>
              </w:rPr>
              <w:t xml:space="preserve">je zamestnaných takmer 90 tis. pracovníkov a to iba za podniky s väčším počtom zamestnancov ako 20, ďalší pracovníci sú oblasti výroby dopravných prostriedkov, opráv a údržby dopravnej infraštruktúry atď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 w:val="false"/>
              </w:rPr>
              <w:t>Doprava zabezpečuje ročne  prepravu 233 mil. ton a v osobnej doprave 2,6 mld. osôb vrátane cestnej individuálnej prepravy. Výrazne poklesla preprava osôb vo verejnej preprave a to ak u železničnej tak aj v mestskej hromadnej doprave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Stratégia dopravy je spojená s hospodárskou stratégiou štátu. Dopyt po doprave ovplyvňuj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 w:val="false"/>
              </w:rPr>
              <w:t>úroveň globálnej produkcie a národného dôchodk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ospodárska štruktúr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 w:val="false"/>
              </w:rPr>
              <w:t>lokalizácia hospodárskych aktiví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 w:val="false"/>
              </w:rPr>
              <w:t>frekvencia obratu tovaru.</w:t>
            </w:r>
          </w:p>
          <w:p>
            <w:pPr>
              <w:pStyle w:val="Normal"/>
              <w:jc w:val="both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Základný vzťah medzi prírastkom dopytu po doprave a produkciu je nasledovný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 w:val="false"/>
              </w:rPr>
              <w:t xml:space="preserve">              </w:t>
            </w:r>
            <w:r>
              <w:rPr>
                <w:bCs/>
                <w:lang w:val="el-GR"/>
              </w:rPr>
              <w:t>Δ</w:t>
            </w:r>
            <w:r>
              <w:rPr>
                <w:bCs/>
              </w:rPr>
              <w:t xml:space="preserve">Q  = </w:t>
            </w:r>
            <w:r>
              <w:rPr>
                <w:bCs/>
                <w:lang w:val="el-GR"/>
              </w:rPr>
              <w:t>Δ</w:t>
            </w:r>
            <w:r>
              <w:rPr>
                <w:bCs/>
              </w:rPr>
              <w:t xml:space="preserve">H . </w:t>
            </w:r>
            <w:r>
              <w:rPr>
                <w:bCs/>
                <w:lang w:val="el-GR"/>
              </w:rPr>
              <w:t>Δ</w:t>
            </w:r>
            <w:r>
              <w:rPr>
                <w:bCs/>
              </w:rPr>
              <w:t>F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de: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i/>
                <w:iCs/>
                <w:lang w:val="el-GR"/>
              </w:rPr>
              <w:t>Δ</w:t>
            </w:r>
            <w:r>
              <w:rPr>
                <w:b w:val="false"/>
                <w:i/>
                <w:iCs/>
              </w:rPr>
              <w:t>Q – prírastok dopytu po doprave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i/>
                <w:iCs/>
                <w:lang w:val="el-GR"/>
              </w:rPr>
              <w:t>Δ</w:t>
            </w:r>
            <w:r>
              <w:rPr>
                <w:b w:val="false"/>
                <w:i/>
                <w:iCs/>
              </w:rPr>
              <w:t>H – prírastok produkcie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i/>
                <w:iCs/>
                <w:lang w:val="el-GR"/>
              </w:rPr>
              <w:t>Δ</w:t>
            </w:r>
            <w:r>
              <w:rPr>
                <w:b w:val="false"/>
                <w:i/>
                <w:iCs/>
              </w:rPr>
              <w:t>F – prírastok prepravy</w:t>
            </w:r>
            <w:r>
              <w:rPr>
                <w:b w:val="false"/>
                <w:i/>
                <w:iCs/>
                <w:lang w:val="el-GR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 w:val="false"/>
              </w:rPr>
              <w:t xml:space="preserve">Zmeny v hospodárskom systéme vyvolávajú zmeny dopytu po doprave a teda zmeny v prepravnej náročnosti.  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5407660" cy="2962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7660" cy="296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rend vývoja prepravných výkonov v preprave tovaru v rokoch 1995 – 2007 možno rozdeliť do troch etáp, pričom 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 roku 1999 je zjavný rast prepravných výkonov pri rastúcom trende v cestnej doprave, ustálenom trende v železničnej doprave a mierne rastúcom trende vo vodnej doprav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 roku 2004 pokračoval pokles prepravných výkonov mierne klesajúcom trende v cestnej doprave, ustálenom trende v železničnej doprave a mierne klesajúcom trende vo vodnej doprav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 roku 2005 pokračoval rast prepravných výkonov pri rastúcom trende v cestnej doprave, klesajúcom trende v železničnej doprave a ustálenom trende vo vodnej doprave.</w:t>
            </w:r>
          </w:p>
          <w:p>
            <w:pPr>
              <w:pStyle w:val="Normal"/>
              <w:ind w:left="72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rend vývoja v preprave tovaru v rokoch 1995 – 2007 možno rozdeliť do troch etáp, pričom 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 roku 1997 je zjavný rast prepravy tovaru pri rastúcom trende v cestnej doprave, ustálenom trende v železničnej doprave a mierne klesajúcom trende vo vodnej doprav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 roku 2005 pokračoval nárast objemu prepraveného tovaru opäť pri rastúcom trende v cestnej doprave, ustálenom trende v železničnej doprave a mierne rastúcom trende vo vodnej doprav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 roku 2005 pokračoval pokles objemu prepraveného tovaru mierne klesajúcom trende v cestnej doprave, ustálenom trende v železničnej doprave a mierne rastúcom trende vo vodnej doprave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Zkladntext2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Vývoj prepravnej náročnosti národného hospodárstva určitým spôsobom dokladujú zmeny prebiehajúce na prepravnom trhu tovaru, pričom dobrým znakom vývoja je pokles prepravnej náročnosti pri raste prepravy tovaru (v t a tkm ).</w:t>
            </w:r>
          </w:p>
          <w:p>
            <w:pPr>
              <w:pStyle w:val="Zkladntext2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Obdobne ako v nákladnej doprave klesá prepravná náročnosť v osobnej doprave a to ak statická tak aj dynamická.</w:t>
            </w:r>
          </w:p>
          <w:p>
            <w:pPr>
              <w:pStyle w:val="Zkladntext2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  <w:drawing>
                <wp:inline distT="0" distB="0" distL="0" distR="0">
                  <wp:extent cx="5088255" cy="3027680"/>
                  <wp:effectExtent l="0" t="0" r="0" b="0"/>
                  <wp:docPr id="2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8255" cy="302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kladntext2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2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V osobnej doprave má v deľbe prepravnej práce na celkovom prepravnom a dopravnom výkone rozhodujúce postavenie individuálny motorizmus. Dokladuje tuto skutočnosť hybnosť obyvateľov, ktorá je dominujúca u IAD oproti verejnej osobnej dopravy a to ak statická tak dynamická.</w:t>
            </w:r>
          </w:p>
          <w:p>
            <w:pPr>
              <w:pStyle w:val="Zkladntext2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Zkladntext2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Medzinárodné porovnanie</w:t>
            </w:r>
          </w:p>
          <w:p>
            <w:pPr>
              <w:pStyle w:val="Zkladntext2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Z hľadiska medzinárodného porovnania kde sú uvedené iba indexy dopravného výkonu v tkm vo vzťahu k HDP, je možno konštatovať, že na Slovensku poklesla prepravná náročnosť rovnako ako napr. v Rakúsku, alebo Holandsku na rozdiel od Španielska alebo Rumunska, Portugalska, Slovinska atd.</w:t>
            </w:r>
          </w:p>
          <w:p>
            <w:pPr>
              <w:pStyle w:val="Zkladntext2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3735705" cy="2800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5705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2"/>
                <w:szCs w:val="22"/>
                <w:lang w:val="sk-SK"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k-SK" w:eastAsia="en-US"/>
              </w:rPr>
              <w:drawing>
                <wp:inline distT="0" distB="0" distL="0" distR="0">
                  <wp:extent cx="466090" cy="751205"/>
                  <wp:effectExtent l="0" t="0" r="0" b="0"/>
                  <wp:docPr id="4" name="Obrázo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o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24" r="-4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58310</wp:posOffset>
                      </wp:positionH>
                      <wp:positionV relativeFrom="paragraph">
                        <wp:posOffset>1590675</wp:posOffset>
                      </wp:positionV>
                      <wp:extent cx="2056765" cy="139954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139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3120" w:type="dxa"/>
                                    <w:jc w:val="left"/>
                                    <w:tblInd w:w="-9" w:type="dxa"/>
                                    <w:tblLayout w:type="fixed"/>
                                    <w:tblCellMar>
                                      <w:top w:w="9" w:type="dxa"/>
                                      <w:left w:w="9" w:type="dxa"/>
                                      <w:bottom w:w="0" w:type="dxa"/>
                                      <w:right w:w="9" w:type="dxa"/>
                                    </w:tblCellMar>
                                  </w:tblPr>
                                  <w:tblGrid>
                                    <w:gridCol w:w="1840"/>
                                    <w:gridCol w:w="12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spacing w:lineRule="auto" w:line="240" w:before="0" w:after="1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Legend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spacing w:lineRule="auto" w:line="240" w:before="0" w:after="1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Počet výskytov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spacing w:lineRule="auto" w:line="240" w:before="0" w:after="12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 xml:space="preserve">67.1 - 78.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spacing w:lineRule="auto" w:line="240" w:before="0" w:after="12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spacing w:lineRule="auto" w:line="240" w:before="0" w:after="12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 xml:space="preserve">78.3 - 90.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spacing w:lineRule="auto" w:line="240" w:before="0" w:after="12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spacing w:lineRule="auto" w:line="240" w:before="0" w:after="12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 xml:space="preserve">90.0 - 95.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spacing w:lineRule="auto" w:line="240" w:before="0" w:after="12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spacing w:lineRule="auto" w:line="240" w:before="0" w:after="12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 xml:space="preserve">95.2 - 120.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spacing w:lineRule="auto" w:line="240" w:before="0" w:after="12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spacing w:lineRule="auto" w:line="240" w:before="0" w:after="12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 xml:space="preserve">120.3 - 162.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spacing w:lineRule="auto" w:line="240" w:before="0" w:after="12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 xml:space="preserve">6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1.95pt;height:110.2pt;mso-wrap-distance-left:9.05pt;mso-wrap-distance-right:9.05pt;mso-wrap-distance-top:0pt;mso-wrap-distance-bottom:0pt;margin-top:125.25pt;mso-position-vertical-relative:text;margin-left:33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120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9" w:type="dxa"/>
                                <w:left w:w="9" w:type="dxa"/>
                                <w:bottom w:w="0" w:type="dxa"/>
                                <w:right w:w="9" w:type="dxa"/>
                              </w:tblCellMar>
                            </w:tblPr>
                            <w:tblGrid>
                              <w:gridCol w:w="1840"/>
                              <w:gridCol w:w="1280"/>
                            </w:tblGrid>
                            <w:tr>
                              <w:trPr/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spacing w:lineRule="auto" w:line="24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egend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spacing w:lineRule="auto" w:line="24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očet výskytov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spacing w:lineRule="auto" w:line="240" w:before="0" w:after="120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67.1 - 78.3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spacing w:lineRule="auto" w:line="240" w:before="0" w:after="120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spacing w:lineRule="auto" w:line="240" w:before="0" w:after="120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78.3 - 90.0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spacing w:lineRule="auto" w:line="240" w:before="0" w:after="120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spacing w:lineRule="auto" w:line="240" w:before="0" w:after="120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90.0 - 95.2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spacing w:lineRule="auto" w:line="240" w:before="0" w:after="120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spacing w:lineRule="auto" w:line="240" w:before="0" w:after="120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95.2 - 120.3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spacing w:lineRule="auto" w:line="240" w:before="0" w:after="120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spacing w:lineRule="auto" w:line="240" w:before="0" w:after="120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120.3 - 162.8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spacing w:lineRule="auto" w:line="240" w:before="0" w:after="120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3120" w:type="dxa"/>
              <w:jc w:val="left"/>
              <w:tblInd w:w="0" w:type="dxa"/>
              <w:tblLayout w:type="fixed"/>
              <w:tblCellMar>
                <w:top w:w="9" w:type="dxa"/>
                <w:left w:w="9" w:type="dxa"/>
                <w:bottom w:w="0" w:type="dxa"/>
                <w:right w:w="9" w:type="dxa"/>
              </w:tblCellMar>
            </w:tblPr>
            <w:tblGrid>
              <w:gridCol w:w="1840"/>
              <w:gridCol w:w="1280"/>
            </w:tblGrid>
            <w:tr>
              <w:trPr/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Zkladntext2"/>
                    <w:snapToGrid w:val="false"/>
                    <w:spacing w:lineRule="auto" w:line="240" w:before="0" w:after="120"/>
                    <w:jc w:val="both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Zkladntext2"/>
                    <w:snapToGrid w:val="false"/>
                    <w:spacing w:lineRule="auto" w:line="240" w:before="0" w:after="120"/>
                    <w:jc w:val="both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Zkladntext2"/>
                    <w:snapToGrid w:val="false"/>
                    <w:spacing w:lineRule="auto" w:line="240" w:before="0" w:after="120"/>
                    <w:jc w:val="both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Zkladntext2"/>
                    <w:snapToGrid w:val="false"/>
                    <w:spacing w:lineRule="auto" w:line="240" w:before="0" w:after="120"/>
                    <w:jc w:val="both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Zkladntext2"/>
                    <w:snapToGrid w:val="false"/>
                    <w:spacing w:lineRule="auto" w:line="240" w:before="0" w:after="120"/>
                    <w:jc w:val="both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Zkladntext2"/>
                    <w:snapToGrid w:val="false"/>
                    <w:spacing w:lineRule="auto" w:line="240" w:before="0" w:after="120"/>
                    <w:jc w:val="both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Zkladntext2"/>
                    <w:snapToGrid w:val="false"/>
                    <w:spacing w:lineRule="auto" w:line="240" w:before="0" w:after="120"/>
                    <w:jc w:val="both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Zkladntext2"/>
                    <w:snapToGrid w:val="false"/>
                    <w:spacing w:lineRule="auto" w:line="240" w:before="0" w:after="120"/>
                    <w:jc w:val="both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Zkladntext2"/>
                    <w:snapToGrid w:val="false"/>
                    <w:spacing w:lineRule="auto" w:line="240" w:before="0" w:after="120"/>
                    <w:jc w:val="both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Zkladntext2"/>
                    <w:snapToGrid w:val="false"/>
                    <w:spacing w:lineRule="auto" w:line="240" w:before="0" w:after="120"/>
                    <w:jc w:val="both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Zkladntext2"/>
                    <w:snapToGrid w:val="false"/>
                    <w:spacing w:lineRule="auto" w:line="240" w:before="0" w:after="120"/>
                    <w:jc w:val="both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Zkladntext2"/>
                    <w:snapToGrid w:val="false"/>
                    <w:spacing w:lineRule="auto" w:line="240" w:before="0" w:after="120"/>
                    <w:jc w:val="both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Zkladntext2"/>
                    <w:snapToGrid w:val="false"/>
                    <w:spacing w:lineRule="auto" w:line="240" w:before="0" w:after="120"/>
                    <w:jc w:val="both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Zkladntext2"/>
                    <w:snapToGrid w:val="false"/>
                    <w:spacing w:lineRule="auto" w:line="240" w:before="0" w:after="120"/>
                    <w:jc w:val="both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Zkladntext2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2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2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2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okiaľ ide o osobnú prepravu a ich prepravné výkony, výrazne poklesol index dopravného výkonu v oskm vo vzťahu k HDP na Slovensku, Maďarsku, v Česku,</w:t>
            </w: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Rumunsku, čo je zrejmé</w:t>
            </w:r>
            <w:r>
              <w:rPr>
                <w:rFonts w:cs="Arial" w:ascii="Arial" w:hAnsi="Arial"/>
                <w:sz w:val="22"/>
                <w:szCs w:val="22"/>
              </w:rPr>
              <w:t xml:space="preserve"> z mapového zobrazeni.</w:t>
            </w:r>
          </w:p>
          <w:p>
            <w:pPr>
              <w:pStyle w:val="Zkladntext2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kladntext2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Environmentálny pilier TUR</w:t>
            </w:r>
          </w:p>
          <w:p>
            <w:pPr>
              <w:pStyle w:val="Zkladntext2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Environmentálny pilier trvalo udržateľného rozvoja (TUR) definuje veľký počet indikátorov z hľadiska klimatických zmien, ochrany biodiverzity atď. Doprava okrem svojich pozitívnych funkcií je výrazným spotrebiteľom palív a energie. Výrazný nárast spotreby palív a energie z prevádzky je v cestnej a leteckej doprave. V železničnej doprave nastáva pokles spotreby, čo súvisí s poklesom výkonov, ale aj s postupnou elektrifikáciu tratí</w:t>
            </w:r>
          </w:p>
          <w:p>
            <w:pPr>
              <w:pStyle w:val="Zkladntext2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Zkladntext2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drawing>
                <wp:inline distT="0" distB="0" distL="0" distR="0">
                  <wp:extent cx="5869305" cy="326453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9305" cy="326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kladntext2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Zkladntext2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vertAlign w:val="subscript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S dopravnými výkonmi súvisia aj emisie z prevádzky, kde zaznamenávame výrazný nárast C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sk-SK"/>
              </w:rPr>
              <w:t>2.</w:t>
            </w:r>
          </w:p>
          <w:p>
            <w:pPr>
              <w:pStyle w:val="Zkladntext2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Celkové ročné emisie z prevádzky v roku 2007 predstavujú 6,979 mil.ton, čo predstavuje oproti roku 1996 49 % nárast.</w:t>
            </w:r>
          </w:p>
          <w:p>
            <w:pPr>
              <w:pStyle w:val="Zkladntext2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drawing>
                <wp:inline distT="0" distB="0" distL="0" distR="0">
                  <wp:extent cx="5173980" cy="320738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3980" cy="320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kladntext2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Arial"/>
                <w:b w:val="false"/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rognóza HDP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 w:val="false"/>
              </w:rPr>
              <w:t xml:space="preserve">V roku 2008 bola spracovaná ekonomickým ústavom SAV makroekonomická prognóza HDP . </w:t>
            </w:r>
            <w:r>
              <w:rPr>
                <w:rFonts w:cs="Arial"/>
                <w:b w:val="false"/>
                <w:color w:val="000000"/>
              </w:rPr>
              <w:t>Ekonomický vývoj na Slovensku je do veľkej miery závislý od ekonomickej situácie v eurozóne a od dopytu zahraničných krajín po našich produktoch. Slovensko profitovalo zo štrukturálnych zlepšení v uplynulých rokoch, riziká modelu rastu založeného na investíciách a exporte sa počas terajšej krízy zväčšili</w:t>
            </w:r>
            <w:r>
              <w:rPr>
                <w:rFonts w:cs="Arial"/>
                <w:b w:val="false"/>
              </w:rPr>
              <w:t xml:space="preserve"> a </w:t>
            </w:r>
            <w:r>
              <w:rPr>
                <w:rFonts w:cs="Arial"/>
                <w:b w:val="false"/>
                <w:color w:val="000000"/>
              </w:rPr>
              <w:t>na slovenskú ekonomiku má výrazný dopad recesia v eurozóne a slabý globálny dopyt. Ďalšími faktormi je veľký podiel automobilového priemyslu na tvorbe hrubého domáceho produktu (HDP) a znehodnotenie ostatných mien regiónu voči euru, ktoré znižuje konkurencieschopnosť SR v porovnaní s týmito krajinami.</w:t>
            </w:r>
          </w:p>
          <w:p>
            <w:pPr>
              <w:pStyle w:val="Zkladntext2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</w:r>
          </w:p>
          <w:p>
            <w:pPr>
              <w:pStyle w:val="Zkladntext2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Vzhľadom k určitej miere nejasnosti v ďalšom vývoji  a štruktúre priemyslu ( najme v automobilovom a elektrotechnickom priemysle, ktoré majú dopad na ďalšie odvetvia priemyslu) je veľmi náročne  stanoviť výhľadovú prepravnú náročnosť vo vzťahu k HDP. </w:t>
            </w:r>
          </w:p>
          <w:p>
            <w:pPr>
              <w:pStyle w:val="Zkladntext2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Z tohto dôvodu je výhľadová dynamická aj statická PN  stanovená ako predikcia na základe trendu predošlého vývoja. Trendovú čiaru  dynamickej prepravnej náročnosti najlepšie vystihuje v nákladnej doprave polynóm 3.stupňa a u osobnej dopravy polynóm 4. stupňa, čo dokumentuje koeficient korelácie. </w:t>
            </w:r>
          </w:p>
          <w:p>
            <w:pPr>
              <w:pStyle w:val="Zkladntext2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Zkladntext2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Zkladntext2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drawing>
                <wp:inline distT="0" distB="0" distL="0" distR="0">
                  <wp:extent cx="5583555" cy="293052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3555" cy="293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kladntext2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Zkladntext2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Dopravný výkon vo vzťahu k HDP by nemal doznať výraznejším zmien, u osobnej dopravy by sa mal dostať na úroveň hodnôt roku 2000. V nákladnej doprave klesá dopyt po preprave hromadných substrátov ako je  uhlie, drevo, stavebniny a chémia a to ako v železničnej , tak aj v cestnej doprave. Dopyt po preprave je u výrobkov s vyššou pridanou hodnotou. </w:t>
            </w:r>
          </w:p>
          <w:p>
            <w:pPr>
              <w:pStyle w:val="Zkladntext2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Zkladntext2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drawing>
                <wp:inline distT="0" distB="0" distL="0" distR="0">
                  <wp:extent cx="5871845" cy="297243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1845" cy="297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Arial"/>
                <w:b w:val="false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jc w:val="both"/>
        <w:rPr/>
      </w:pPr>
      <w:r>
        <w:rPr>
          <w:b w:val="false"/>
        </w:rPr>
        <w:t>Z analýzy predchádzajúceho vývoja prepravnej náročnosti vyplýva, že v poslednom období závislosť dopravy od rastu HDP sa oslabila, čo je z pohľadu trvalo udržateľného rozvoja veľmi pozitívne. Pri očakávaných makroekonomických ukazovateľoch hospodárstva SR možno predpokladať, že nákladná doprava zaznamená v budúcom období mierny pokles pri takmer stabilnej prepravnej náročnosti.</w:t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basedOn w:val="Predvolenpsmoodseku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b/>
      <w:sz w:val="16"/>
      <w:szCs w:val="16"/>
    </w:rPr>
  </w:style>
  <w:style w:type="character" w:styleId="PageNumber">
    <w:name w:val="Page Number"/>
    <w:basedOn w:val="Predvolenpsmoodseku"/>
    <w:rPr/>
  </w:style>
  <w:style w:type="character" w:styleId="PtaChar">
    <w:name w:val="Päta Char"/>
    <w:basedOn w:val="Predvolenpsmoodseku"/>
    <w:qFormat/>
    <w:rPr>
      <w:rFonts w:ascii="Arial" w:hAnsi="Arial" w:eastAsia="Times New Roman" w:cs="Arial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Verdana" w:hAnsi="Verdana" w:cs="Verdana"/>
      <w:b w:val="false"/>
      <w:color w:val="000000"/>
      <w:sz w:val="12"/>
      <w:szCs w:val="12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  <w:lang w:val="cs-CZ"/>
    </w:rPr>
  </w:style>
  <w:style w:type="paragraph" w:styleId="StylnenTunDoleva">
    <w:name w:val="Styl není Tučné Doleva"/>
    <w:basedOn w:val="Normal"/>
    <w:qFormat/>
    <w:pPr/>
    <w:rPr>
      <w:b w:val="false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3:39:00Z</dcterms:created>
  <dc:creator>F.Kocur</dc:creator>
  <dc:description/>
  <dc:language>en-US</dc:language>
  <cp:lastModifiedBy>mama</cp:lastModifiedBy>
  <dcterms:modified xsi:type="dcterms:W3CDTF">2009-04-17T13:39:00Z</dcterms:modified>
  <cp:revision>2</cp:revision>
  <dc:subject/>
  <dc:title/>
</cp:coreProperties>
</file>