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účasné trendy v cash manažmente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Peter Krištofík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 xml:space="preserve">Cash manažment sa vo všeobecnosti charakterizuje ako riadenie hotovostných resp. im blízkych zdrojov. Radí sa k hlavným funkciám firemného treasury. Cash manažment však čím ďalej tým viac zastáva významnejšie rolu vo finančnom hodnotovom rebríčku. 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 xml:space="preserve">Hlavné ciele cash manažmentu sa v podstate nemenia a budeme o nich hovoriť v ďalšej časti. To, čo sa mení, sú spôsoby, akými sa tieto ciele dosahujú; nástroje a technológie, ktoré sa používajú a všetky aspekty systémov a služieb z nich vyplývajúce. 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ko vyzerá súčasný model riešenia cash manažmentu? Každá firma má predsa rôzne nároky a postupy, ktoré používa pre riadenie. Ako je teda  možné vo firme dosiahnuť optimálny model cash manažmentu v prostredí neustáleho rozvoja nástrojov a služieb v tejto oblasti? </w:t>
      </w:r>
    </w:p>
    <w:p>
      <w:pPr>
        <w:pStyle w:val="Normal"/>
        <w:spacing w:before="24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Ciele  cash manažmentu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Rozlišujeme tri typy cieľov: všeobecný cieľ, ciele corporate treasury a ciele pre jednotlivé funkcie cash manažmentu tak, ako je to uvedené  bližšie na obrázku č. 1: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Obrázok č. 1: Typy a štruktúra cieľov cash manažmentu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457700" cy="2514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2514600"/>
                          <a:chOff x="0" y="0"/>
                          <a:chExt cx="4457880" cy="2514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45788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64440" y="2286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56520" y="117000"/>
                            <a:ext cx="4079880" cy="2179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079880" cy="2179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08000" y="797400"/>
                                <a:ext cx="10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079880" cy="2179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98560" y="2178360"/>
                                  <a:ext cx="31730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079880" cy="21722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39840" y="1829160"/>
                                    <a:ext cx="56772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Calibri" w:hAnsi="Calibri" w:eastAsia="Times New Roman" w:cs="Calibri"/>
                                          <w:color w:val="auto"/>
                                          <w:lang w:val="sk-SK" w:bidi="ar-SA"/>
                                        </w:rPr>
                                        <w:t>detailný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82600" y="360"/>
                                    <a:ext cx="68004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Calibri" w:hAnsi="Calibri" w:eastAsia="Times New Roman" w:cs="Calibri"/>
                                          <w:color w:val="auto"/>
                                          <w:lang w:val="sk-SK" w:bidi="ar-SA"/>
                                        </w:rPr>
                                        <w:t>všeobecný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89720" y="1486440"/>
                                    <a:ext cx="2764080" cy="685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rFonts w:ascii="Calibri" w:hAnsi="Calibri" w:eastAsia="Times New Roman" w:cs="Calibri"/>
                                          <w:color w:val="auto"/>
                                          <w:lang w:val="sk-SK" w:bidi="ar-SA"/>
                                        </w:rPr>
                                        <w:t>Ciele funkcií cash manažmentu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Calibri" w:hAnsi="Calibri" w:eastAsia="Times New Roman" w:cs="Calibri"/>
                                          <w:color w:val="auto"/>
                                          <w:lang w:val="sk-SK" w:bidi="ar-SA"/>
                                        </w:rPr>
                                        <w:t>Štruktúra účtov, prijaté a odchádzajúce platby,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Calibri" w:hAnsi="Calibri" w:eastAsia="Times New Roman" w:cs="Calibri"/>
                                          <w:color w:val="auto"/>
                                          <w:lang w:val="sk-SK" w:bidi="ar-SA"/>
                                        </w:rPr>
                                        <w:t>riadenie hotovostnej pozície, menového rizika, úrokového rizika, kreditného rizika,  investičný manažment, riadenie financovani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60080" y="800640"/>
                                    <a:ext cx="2153160" cy="685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rFonts w:ascii="Calibri" w:hAnsi="Calibri" w:eastAsia="Times New Roman" w:cs="Calibri"/>
                                          <w:color w:val="auto"/>
                                          <w:lang w:val="sk-SK" w:bidi="ar-SA"/>
                                        </w:rPr>
                                        <w:t>Ciele corporate trasury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Calibri" w:hAnsi="Calibri" w:eastAsia="Times New Roman" w:cs="Calibri"/>
                                          <w:color w:val="auto"/>
                                          <w:lang w:val="sk-SK" w:bidi="ar-SA"/>
                                        </w:rPr>
                                        <w:t>Štruktúra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Calibri" w:hAnsi="Calibri" w:eastAsia="Times New Roman" w:cs="Calibri"/>
                                          <w:color w:val="auto"/>
                                          <w:lang w:val="sk-SK" w:bidi="ar-SA"/>
                                        </w:rPr>
                                        <w:t>Prepojenosť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Calibri" w:hAnsi="Calibri" w:eastAsia="Times New Roman" w:cs="Calibri"/>
                                          <w:color w:val="auto"/>
                                          <w:lang w:val="sk-SK" w:bidi="ar-SA"/>
                                        </w:rPr>
                                        <w:t>Čas a zdroje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Calibri" w:hAnsi="Calibri" w:eastAsia="Times New Roman" w:cs="Calibri"/>
                                          <w:color w:val="auto"/>
                                          <w:lang w:val="sk-SK" w:bidi="ar-SA"/>
                                        </w:rPr>
                                        <w:t>Spracovávanie finančných transakcií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058840" y="398520"/>
                                    <a:ext cx="68004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rFonts w:ascii="Calibri" w:hAnsi="Calibri" w:eastAsia="Times New Roman" w:cs="Calibri"/>
                                          <w:color w:val="auto"/>
                                          <w:lang w:val="sk-SK" w:bidi="ar-SA"/>
                                        </w:rPr>
                                        <w:t>Všeobecný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rFonts w:ascii="Calibri" w:hAnsi="Calibri" w:eastAsia="Times New Roman" w:cs="Calibri"/>
                                          <w:color w:val="auto"/>
                                          <w:lang w:val="sk-SK" w:bidi="ar-SA"/>
                                        </w:rPr>
                                        <w:t>cieľ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079880" cy="2171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907560" y="360"/>
                                      <a:ext cx="3172320" cy="2170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73120" y="113760"/>
                                        <a:ext cx="1699200" cy="2055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720" cy="21704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prstDash val="sysDot"/>
                                        <a:miter/>
                                        <a:headEnd len="med" type="triangle" w="med"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26800" cy="2171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ele-GroteskEERegular;Times New Roman" w:hAnsi="Tele-GroteskEERegular;Times New Roman" w:eastAsia="Times New Roman" w:cs="Tele-GroteskEERegular;Times New Roman"/>
                                            <w:color w:val="auto"/>
                                            <w:lang w:val="sk-SK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Calibri" w:hAnsi="Calibri" w:eastAsia="Times New Roman" w:cs="Calibri"/>
                                            <w:color w:val="auto"/>
                                            <w:lang w:val="sk-SK" w:bidi="ar-SA"/>
                                          </w:rPr>
                                          <w:t>T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Calibri" w:hAnsi="Calibri" w:eastAsia="Times New Roman" w:cs="Calibri"/>
                                            <w:color w:val="auto"/>
                                            <w:lang w:val="sk-SK" w:bidi="ar-SA"/>
                                          </w:rPr>
                                          <w:t>Y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Calibri" w:hAnsi="Calibri" w:eastAsia="Times New Roman" w:cs="Calibri"/>
                                            <w:color w:val="auto"/>
                                            <w:lang w:val="sk-SK" w:bidi="ar-SA"/>
                                          </w:rPr>
                                          <w:t>P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Calibri" w:hAnsi="Calibri" w:eastAsia="Times New Roman" w:cs="Calibri"/>
                                            <w:color w:val="auto"/>
                                            <w:lang w:val="sk-SK" w:bidi="ar-SA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Calibri" w:hAnsi="Calibri" w:eastAsia="Times New Roman" w:cs="Calibri"/>
                                            <w:color w:val="auto"/>
                                            <w:lang w:val="sk-SK" w:bidi="ar-SA"/>
                                          </w:rPr>
                                          <w:t>I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Calibri" w:hAnsi="Calibri" w:eastAsia="Times New Roman" w:cs="Calibri"/>
                                            <w:color w:val="auto"/>
                                            <w:lang w:val="sk-SK" w:bidi="ar-SA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Calibri" w:hAnsi="Calibri" w:eastAsia="Times New Roman" w:cs="Calibri"/>
                                            <w:color w:val="auto"/>
                                            <w:lang w:val="sk-SK" w:bidi="ar-SA"/>
                                          </w:rPr>
                                          <w:t>Ľ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Calibri" w:hAnsi="Calibri" w:eastAsia="Times New Roman" w:cs="Calibri"/>
                                            <w:color w:val="auto"/>
                                            <w:lang w:val="sk-SK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flipH="1">
                                  <a:off x="906840" y="111600"/>
                                  <a:ext cx="1473120" cy="205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372320" y="1514160"/>
                              <a:ext cx="2171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1pt;height:198pt" coordorigin="0,0" coordsize="7020,3960">
                <v:rect id="shape_0" stroked="f" o:allowincell="f" style="position:absolute;left:0;top:0;width:7019;height:39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519;top:360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89;top:184;width:6424;height:3431">
                  <v:group id="shape_0" style="position:absolute;left:89;top:184;width:6424;height:3431">
                    <v:line id="shape_0" from="3094,1440" to="4701,144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89;top:184;width:6424;height:3431">
                      <v:line id="shape_0" from="1504,3615" to="6500,3615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89;top:184;width:6424;height:3421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f" o:allowincell="f" style="position:absolute;left:624;top:3065;width:893;height:53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Times New Roman" w:cs="Calibri"/>
                                    <w:color w:val="auto"/>
                                    <w:lang w:val="sk-SK" w:bidi="ar-SA"/>
                                  </w:rPr>
                                  <w:t>detailný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534;top:185;width:1070;height:53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Times New Roman" w:cs="Calibri"/>
                                    <w:color w:val="auto"/>
                                    <w:lang w:val="sk-SK" w:bidi="ar-SA"/>
                                  </w:rPr>
                                  <w:t>všeobecný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1805;top:2525;width:4352;height:107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Calibri" w:hAnsi="Calibri" w:eastAsia="Times New Roman" w:cs="Calibri"/>
                                    <w:color w:val="auto"/>
                                    <w:lang w:val="sk-SK" w:bidi="ar-SA"/>
                                  </w:rPr>
                                  <w:t>Ciele funkcií cash manažmentu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Times New Roman" w:cs="Calibri"/>
                                    <w:color w:val="auto"/>
                                    <w:lang w:val="sk-SK" w:bidi="ar-SA"/>
                                  </w:rPr>
                                  <w:t>Štruktúra účtov, prijaté a odchádzajúce platby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Times New Roman" w:cs="Calibri"/>
                                    <w:color w:val="auto"/>
                                    <w:lang w:val="sk-SK" w:bidi="ar-SA"/>
                                  </w:rPr>
                                  <w:t>riadenie hotovostnej pozície, menového rizika, úrokového rizika, kreditného rizika,  investičný manažment, riadenie financovania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2231;top:1445;width:3390;height:107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Calibri" w:hAnsi="Calibri" w:eastAsia="Times New Roman" w:cs="Calibri"/>
                                    <w:color w:val="auto"/>
                                    <w:lang w:val="sk-SK" w:bidi="ar-SA"/>
                                  </w:rPr>
                                  <w:t>Ciele corporate trasur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Times New Roman" w:cs="Calibri"/>
                                    <w:color w:val="auto"/>
                                    <w:lang w:val="sk-SK" w:bidi="ar-SA"/>
                                  </w:rPr>
                                  <w:t>Štruktúr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Times New Roman" w:cs="Calibri"/>
                                    <w:color w:val="auto"/>
                                    <w:lang w:val="sk-SK" w:bidi="ar-SA"/>
                                  </w:rPr>
                                  <w:t>Prepojenosť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Times New Roman" w:cs="Calibri"/>
                                    <w:color w:val="auto"/>
                                    <w:lang w:val="sk-SK" w:bidi="ar-SA"/>
                                  </w:rPr>
                                  <w:t>Čas a zdroj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Times New Roman" w:cs="Calibri"/>
                                    <w:color w:val="auto"/>
                                    <w:lang w:val="sk-SK" w:bidi="ar-SA"/>
                                  </w:rPr>
                                  <w:t>Spracovávanie finančných transakcií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3331;top:812;width:1070;height:53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Calibri" w:hAnsi="Calibri" w:eastAsia="Times New Roman" w:cs="Calibri"/>
                                    <w:color w:val="auto"/>
                                    <w:lang w:val="sk-SK" w:bidi="ar-SA"/>
                                  </w:rPr>
                                  <w:t>Všeobecný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Calibri" w:hAnsi="Calibri" w:eastAsia="Times New Roman" w:cs="Calibri"/>
                                    <w:color w:val="auto"/>
                                    <w:lang w:val="sk-SK" w:bidi="ar-SA"/>
                                  </w:rPr>
                                  <w:t>cieľ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89;top:184;width:6424;height:3419">
                          <v:group id="shape_0" style="position:absolute;left:1518;top:185;width:4995;height:3417">
                            <v:line id="shape_0" from="3838,364" to="6513,3601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518,185" to="1518,3602" stroked="t" o:allowincell="f" style="position:absolute;flip:y;mso-position-horizontal-relative:char">
                              <v:stroke color="black" weight="12600" dashstyle="shortdot" startarrow="block" endarrow="block" startarrowwidth="medium" startarrowlength="medium" endarrowwidth="medium" endarrowlength="medium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fillcolor="white" stroked="t" o:allowincell="f" style="position:absolute;left:89;top:184;width:356;height:3418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ele-GroteskEERegular;Times New Roman" w:hAnsi="Tele-GroteskEERegular;Times New Roman" w:eastAsia="Times New Roman" w:cs="Tele-GroteskEERegular;Times New Roman"/>
                                      <w:color w:val="auto"/>
                                      <w:lang w:val="sk-SK" w:bidi="ar-SA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auto"/>
                                      <w:lang w:val="sk-SK" w:bidi="ar-SA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auto"/>
                                      <w:lang w:val="sk-SK" w:bidi="ar-SA"/>
                                    </w:rPr>
                                    <w:t>Y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auto"/>
                                      <w:lang w:val="sk-SK" w:bidi="ar-SA"/>
                                    </w:rPr>
                                    <w:t>P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auto"/>
                                      <w:lang w:val="sk-SK" w:bidi="ar-SA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auto"/>
                                      <w:lang w:val="sk-SK" w:bidi="ar-SA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auto"/>
                                      <w:lang w:val="sk-SK" w:bidi="ar-SA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auto"/>
                                      <w:lang w:val="sk-SK" w:bidi="ar-SA"/>
                                    </w:rPr>
                                    <w:t>Ľ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auto"/>
                                      <w:lang w:val="sk-SK" w:bidi="ar-SA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  <v:line id="shape_0" from="1517,360" to="3836,3599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2250,2569" to="5669,256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šeobecným cieľom cash manažmentu je používanie čo najefektívnejšej kombinácie aktuálne dostupných systémov a služieb a s nimi spojenými tzv. best practices s cieľom dosiahnutia maximálnych výnosov z firemných likvidných zdrojov pri súčasnom zabezpečení potrebnej hotovosti: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akceptovateľnej úrovni rizika a nákladov a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ôsobom, ktorý spĺňa a podporuje všeobecné ciele firmy a jej stratégiu.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iremné treasury má 5 základných cieľov: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bezpečenie takej štruktúry zdrojov, ktorá zabezpečí optimalizáciu a efektivitu nákladov kapitálu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ybudovanie vzájomného elektronického prepojenia všetkých oddelení treasury s ostatnými kooperujúcimi internými oddeleniami a externými subjektmi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nimalizovať čas a zdroje potrebné na spracovanie transakcií a administratívy, čím sa zvýši priestor, čas a zdroje na rozhodovanie, stratégiu a procesy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lne zautomatizovať transakcie ako platby, dealing a ostatné transakcie a zabezpečiť ich bezchybnosť a nízku nákladovosť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bezpečiť, aby všetky systémy a procesy striktne zodpovedali štandardu interného auditu ako aj externým regulačným predpisom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iele jednotlivých funkčných oblastí cash manažmentu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Ako sme už uviedli, ciele cash manažmentu sú v zásade nemenné, do značnej miery je však ich formulácia ovplyvnená dynamikou externého prostredia, technológiami a poskytovanými službami. Hlavné ciele cash manažmentu v jeho funkčných oblastiach sú charakterizované v nasledujúcej tabuľke.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rázok č. 2: Ciele jednotlivých funkčných oblastí cash manažmentu</w:t>
      </w:r>
    </w:p>
    <w:tbl>
      <w:tblPr>
        <w:tblW w:w="882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6956"/>
      </w:tblGrid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Calibri" w:ascii="Calibri" w:hAnsi="Calibri"/>
                <w:b/>
              </w:rPr>
              <w:t>Funkcia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iele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truktúra účtov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84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fektívny počet bankových účtov (ďalej „BÚ“) pre každú menu s minimalizáciou nákladov 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84"/>
              <w:jc w:val="both"/>
              <w:rPr/>
            </w:pPr>
            <w:r>
              <w:rPr>
                <w:rFonts w:cs="Calibri" w:ascii="Calibri" w:hAnsi="Calibri"/>
              </w:rPr>
              <w:t>Plná prepojenosť a integrácia so systémom TM (treasury management)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chádzajúce platby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84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imalizácia počtu položiek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ba obratu záväzkov čo najvýhodnejšia pre firmu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84"/>
              <w:jc w:val="both"/>
              <w:rPr/>
            </w:pPr>
            <w:r>
              <w:rPr>
                <w:rFonts w:cs="Calibri" w:ascii="Calibri" w:hAnsi="Calibri"/>
              </w:rPr>
              <w:t>Minimalizácia celkových nákladov a bankových poplatkov na spracovanie a objasnenie platieb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chádzajúce platby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84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imalizácia počtu položiek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ba obratu pohľadávok čo najvýhodnejšia pre firmu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imalizácia celkových nákladov a bankových poplatkov na spracovanie a objasnenie platieb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</w:rPr>
              <w:t>Riadenie hotovostných pozícií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120"/>
              <w:ind w:left="284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timalizácia a koncentrácia krátkodobých hotovostných pozícií za účelom pokrytia záväzkov firmy a dosiahnutia čo najlepšej krátkodobej hotovostnej pozície.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adenie menového rizika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84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né posúdenie súčasného a budúceho menového rizika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imalizácia menového rizika (transakčné, translačné a ekonomické)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84"/>
              <w:jc w:val="both"/>
              <w:rPr/>
            </w:pPr>
            <w:r>
              <w:rPr>
                <w:rFonts w:cs="Calibri" w:ascii="Calibri" w:hAnsi="Calibri"/>
              </w:rPr>
              <w:t>Minimalizácia nákladov na menový hedging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adenie kurzového rizika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84" w:hanging="284"/>
              <w:jc w:val="both"/>
              <w:rPr/>
            </w:pPr>
            <w:r>
              <w:rPr>
                <w:rFonts w:cs="Calibri" w:ascii="Calibri" w:hAnsi="Calibri"/>
              </w:rPr>
              <w:t>Presné posúdenie súčasného a budúceho úrokového rizika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imalizácia rizika vyplývajúceho z pohybu menových kurzov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Calibri" w:ascii="Calibri" w:hAnsi="Calibri"/>
              </w:rPr>
              <w:t>Riadenie kreditného rizika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120"/>
              <w:ind w:left="284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imalizácia kreditného rizika krajiny a obchodného partnera za súčasného plnenia firemných cieľov a stratégie.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vestičný manažment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84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ximalizácia výnosov na zabezpečenie dennej likvidity 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adenie rizika versus výnosy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adenie financovania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84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bezpečenie dostatočných zdrojov za účelom pokrytia pracovného kapitálu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imalizácia nákladov na kapitál prostredníctvom širokej škály nástrojov na financovanie</w:t>
            </w:r>
          </w:p>
        </w:tc>
      </w:tr>
    </w:tbl>
    <w:p>
      <w:pPr>
        <w:pStyle w:val="Normal"/>
        <w:spacing w:before="0" w:after="12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ieto základné ciele sa nemenia. Boli smerodajné pre corporate treasury posledných 10 rokov a určite budú aj najbližšie desaťročie. Ako sme už zdôraznili to, čo sa mení sú spôsoby riadenia hotovosti z dôvodu vývoja a pokroku v oblasti systémov a „best practices“.</w:t>
      </w:r>
    </w:p>
    <w:p>
      <w:pPr>
        <w:pStyle w:val="Normal"/>
        <w:spacing w:before="24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odel  riešenia cash manažmentu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účasný model cash manažmentu je kombináciou všetkých systémov, služieb a postupov, ktoré sú aktuálne dostupné a poskytuje najvyššiu možnú efektivitu a výkonnosť cash manažmentu. Model sa bezpodmienečne mení v čase z dôvodu vývoja v oblasti technológií, systémov a služieb. Otázka teda znie – aký je ten aktuálny najlepší model cash manažmentu?</w:t>
      </w:r>
    </w:p>
    <w:p>
      <w:pPr>
        <w:pStyle w:val="Normal"/>
        <w:spacing w:before="24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Štruktúra firemného treasur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Štruktúra treasury je v súčasnosti charakterizovaná ako globálne alebo regionálne oddelenie, ktoré riadi hotovosť, dlhy, likviditu a vzťahy s bankami všetkých zložiek firmy alebo celej skupiny. 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delenie treasury je vybavené kompletne zabezpečeným elektronickým systémom prostredníctvom nákladovo najefektívnejšej kombinácie telekomunikačných a elektronických bankových služieb a sietí.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Systém riadenia treasury (treasury management system; ďalej TMS) je plne integrovaný s:</w:t>
      </w:r>
    </w:p>
    <w:p>
      <w:pPr>
        <w:pStyle w:val="Normal"/>
        <w:numPr>
          <w:ilvl w:val="0"/>
          <w:numId w:val="8"/>
        </w:numPr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internými systémami „core businessu“; zložkami skupiny</w:t>
      </w:r>
    </w:p>
    <w:p>
      <w:pPr>
        <w:pStyle w:val="Normal"/>
        <w:numPr>
          <w:ilvl w:val="0"/>
          <w:numId w:val="8"/>
        </w:numPr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bankami a ďalšími dodávateľmi finančných služieb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Najviac časového fondu sa spotrebúva na rozhodovanie, firemnú stratégiu a politiku a menej času na spracovávanie transakcií, administratívu a rutinné rozhodovanie, ktoré sú viac-menej automatizované (viď obrázok č. 3).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Obrázok č. 3: Alokácia času a zdrojov v aktuálnom modelu cash manažmentu</w:t>
      </w:r>
    </w:p>
    <w:p>
      <w:pPr>
        <w:pStyle w:val="Normal"/>
        <w:spacing w:before="120" w:after="0"/>
        <w:rPr>
          <w:rFonts w:ascii="Calibri" w:hAnsi="Calibri" w:cs="Calibri"/>
          <w:lang w:val="cs-CZ" w:eastAsia="en-US"/>
        </w:rPr>
      </w:pPr>
      <w:r>
        <w:rPr>
          <w:rFonts w:cs="Calibri" w:ascii="Calibri" w:hAnsi="Calibri"/>
          <w:lang w:val="cs-CZ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35585</wp:posOffset>
                </wp:positionV>
                <wp:extent cx="6172200" cy="4000500"/>
                <wp:effectExtent l="0" t="0" r="4445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4000680"/>
                          <a:chOff x="0" y="0"/>
                          <a:chExt cx="6172200" cy="4000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172200" cy="400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14480" y="161280"/>
                            <a:ext cx="6057360" cy="3656160"/>
                          </a:xfrm>
                        </wpg:grpSpPr>
                        <wpg:grpSp>
                          <wpg:cNvGrpSpPr/>
                          <wpg:grpSpPr>
                            <a:xfrm>
                              <a:off x="1143360" y="2296080"/>
                              <a:ext cx="377064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3080" y="0"/>
                                <a:ext cx="331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6480"/>
                                <a:ext cx="37706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057360" cy="3656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828080" y="1942560"/>
                                <a:ext cx="239976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alibri" w:hAnsi="Calibri" w:eastAsia="Times New Roman" w:cs="Calibri"/>
                                      <w:color w:val="auto"/>
                                      <w:lang w:val="sk-SK" w:bidi="ar-SA"/>
                                    </w:rPr>
                                    <w:t>Rozhodovani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Times New Roman" w:cs="Calibri"/>
                                      <w:color w:val="auto"/>
                                      <w:lang w:val="sk-SK" w:bidi="ar-SA"/>
                                    </w:rPr>
                                    <w:t>rutinné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59200" y="974160"/>
                                <a:ext cx="205488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alibri" w:hAnsi="Calibri" w:eastAsia="Times New Roman" w:cs="Calibri"/>
                                      <w:color w:val="auto"/>
                                      <w:lang w:val="sk-SK" w:bidi="ar-SA"/>
                                    </w:rPr>
                                    <w:t>Stratégi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Times New Roman" w:cs="Calibri"/>
                                      <w:color w:val="auto"/>
                                      <w:lang w:val="sk-SK" w:bidi="ar-SA"/>
                                    </w:rPr>
                                    <w:t>na imeplementovanie zásad a postupov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27280" y="415800"/>
                                <a:ext cx="917640" cy="49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alibri" w:hAnsi="Calibri" w:eastAsia="Times New Roman" w:cs="Calibri"/>
                                      <w:color w:val="auto"/>
                                      <w:lang w:val="sk-SK" w:bidi="ar-SA"/>
                                    </w:rPr>
                                    <w:t>Zásady a postupy cash manažmentu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085200" y="720"/>
                                <a:ext cx="2513880" cy="319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57200" y="914400"/>
                                <a:ext cx="5027760" cy="91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41480" y="0"/>
                                  <a:ext cx="13716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9480" y="456480"/>
                                  <a:ext cx="20559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99480" y="570240"/>
                                  <a:ext cx="205344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Calibri" w:hAnsi="Calibri" w:eastAsia="Times New Roman" w:cs="Calibri"/>
                                        <w:color w:val="auto"/>
                                        <w:lang w:val="sk-SK" w:bidi="ar-SA"/>
                                      </w:rPr>
                                      <w:t>Rozhodovani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" w:hAnsi="Calibri" w:eastAsia="Times New Roman" w:cs="Calibri"/>
                                        <w:color w:val="auto"/>
                                        <w:lang w:val="sk-SK" w:bidi="ar-SA"/>
                                      </w:rPr>
                                      <w:t>strategické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913680"/>
                                  <a:ext cx="50277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942200" y="2399760"/>
                                <a:ext cx="228528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alibri" w:hAnsi="Calibri" w:eastAsia="Times New Roman" w:cs="Calibri"/>
                                      <w:color w:val="auto"/>
                                      <w:lang w:val="sk-SK" w:bidi="ar-SA"/>
                                    </w:rPr>
                                    <w:t>Realizácia transakcií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28080" y="2856960"/>
                                <a:ext cx="239976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alibri" w:hAnsi="Calibri" w:eastAsia="Times New Roman" w:cs="Calibri"/>
                                      <w:color w:val="auto"/>
                                      <w:lang w:val="sk-SK" w:bidi="ar-SA"/>
                                    </w:rPr>
                                    <w:t>Výkon &amp; administráci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457200" y="720"/>
                                <a:ext cx="5140800" cy="3199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27880" y="0"/>
                                  <a:ext cx="4912920" cy="31996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398320" cy="3198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198960"/>
                                    <a:ext cx="491220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828080"/>
                                  <a:ext cx="0" cy="137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2056680"/>
                                <a:ext cx="102888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alibri" w:hAnsi="Calibri" w:eastAsia="Times New Roman" w:cs="Calibri"/>
                                      <w:color w:val="auto"/>
                                      <w:lang w:val="sk-SK" w:bidi="ar-SA"/>
                                    </w:rPr>
                                    <w:t>Plne automatizované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85080" y="3429000"/>
                                <a:ext cx="4914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056680" y="3314160"/>
                                <a:ext cx="205740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alibri" w:hAnsi="Calibri" w:eastAsia="Times New Roman" w:cs="Calibri"/>
                                      <w:color w:val="auto"/>
                                      <w:lang w:val="sk-SK" w:bidi="ar-SA"/>
                                    </w:rPr>
                                    <w:t>Spotreba času a zdrojov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5600520" y="0"/>
                                <a:ext cx="0" cy="319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971240" y="0"/>
                                <a:ext cx="1085760" cy="57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auto"/>
                                      <w:lang w:val="sk-SK" w:bidi="ar-SA"/>
                                    </w:rPr>
                                    <w:t>Nevyhnutné/ Strategické (vysoká pridaná hodnota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28480" y="2628360"/>
                                <a:ext cx="1028880" cy="68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auto"/>
                                      <w:lang w:val="sk-SK" w:bidi="ar-SA"/>
                                    </w:rPr>
                                    <w:t>Dôležité  / administratívne            (nízka pridaná hodnota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8.55pt;width:486pt;height:315pt" coordorigin="0,371" coordsize="9720,6300">
                <v:rect id="shape_0" stroked="f" o:allowincell="f" style="position:absolute;left:0;top:371;width:9719;height:6299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180;top:625;width:9539;height:5758">
                  <v:group id="shape_0" style="position:absolute;left:1981;top:4241;width:5937;height:719">
                    <v:line id="shape_0" from="2521,4241" to="7738,424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981,4959" to="7918,495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180;top:625;width:9539;height:5758">
                    <v:shape id="shape_0" fillcolor="white" stroked="f" o:allowincell="f" style="position:absolute;left:3059;top:3684;width:3778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sk-SK" w:bidi="ar-SA"/>
                              </w:rPr>
                              <w:t>Rozhodovan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sk-SK" w:bidi="ar-SA"/>
                              </w:rPr>
                              <w:t>rutinné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3423;top:2159;width:3235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sk-SK" w:bidi="ar-SA"/>
                              </w:rPr>
                              <w:t>Stratég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sk-SK" w:bidi="ar-SA"/>
                              </w:rPr>
                              <w:t>na imeplementovanie zásad a postupov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4318;top:1280;width:1444;height:7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sk-SK" w:bidi="ar-SA"/>
                              </w:rPr>
                              <w:t>Zásady a postupy cash manažmentu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line id="shape_0" from="5039,626" to="8997,566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900;top:2065;width:7917;height:1438">
                      <v:line id="shape_0" from="3958,2065" to="6117,206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419,2784" to="6656,278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fillcolor="white" stroked="f" o:allowincell="f" style="position:absolute;left:3419;top:2963;width:3233;height:5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sk-SK" w:bidi="ar-SA"/>
                                </w:rPr>
                                <w:t>Rozhodovan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sk-SK" w:bidi="ar-SA"/>
                                </w:rPr>
                                <w:t>strategické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line id="shape_0" from="900,3504" to="8817,350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shape id="shape_0" fillcolor="white" stroked="f" o:allowincell="f" style="position:absolute;left:3239;top:4404;width:3598;height:3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sk-SK" w:bidi="ar-SA"/>
                              </w:rPr>
                              <w:t>Realizácia transakcií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3059;top:5124;width:3778;height:3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sk-SK" w:bidi="ar-SA"/>
                              </w:rPr>
                              <w:t>Výkon &amp; administrácia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group id="shape_0" style="position:absolute;left:900;top:626;width:8095;height:5037">
                      <v:group id="shape_0" style="position:absolute;left:1259;top:626;width:7736;height:5037">
                        <v:line id="shape_0" from="1259,626" to="5035,5663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260,5664" to="8995,566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line id="shape_0" from="900,3505" to="900,5663" stroked="t" o:allowincell="f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square"/>
                      </v:line>
                    </v:group>
                    <v:shape id="shape_0" fillcolor="white" stroked="t" o:allowincell="f" style="position:absolute;left:180;top:3864;width:1619;height:7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sk-SK" w:bidi="ar-SA"/>
                              </w:rPr>
                              <w:t>Plne automatizované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line id="shape_0" from="1259,6025" to="8997,6025" stroked="t" o:allowincell="f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square"/>
                    </v:line>
                    <v:shape id="shape_0" fillcolor="white" stroked="t" o:allowincell="f" style="position:absolute;left:3419;top:5844;width:3239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sk-SK" w:bidi="ar-SA"/>
                              </w:rPr>
                              <w:t>Spotreba času a zdrojov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line id="shape_0" from="9000,625" to="9000,5663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shape id="shape_0" fillcolor="white" stroked="t" o:allowincell="f" style="position:absolute;left:8009;top:625;width:1709;height:8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sk-SK" w:bidi="ar-SA"/>
                              </w:rPr>
                              <w:t>Nevyhnutné/ Strategické (vysoká pridaná hodnota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8099;top:4764;width:1619;height:10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sk-SK" w:bidi="ar-SA"/>
                              </w:rPr>
                              <w:t>Dôležité  / administratívne            (nízka pridaná hodnota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racovanie finančných transakcií, platieb, obchodovanie na peňažnom a devízovom trhu je v súčasnom modeli treasury plne automatizované a integrované. Je vybavené: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</w:rPr>
        <w:t>centralizovanými oprávneniami pre všetky finančné transakcie</w:t>
      </w:r>
    </w:p>
    <w:p>
      <w:pPr>
        <w:pStyle w:val="Normal"/>
        <w:numPr>
          <w:ilvl w:val="0"/>
          <w:numId w:val="11"/>
        </w:numPr>
        <w:rPr/>
      </w:pPr>
      <w:r>
        <w:rPr>
          <w:rFonts w:cs="Calibri" w:ascii="Calibri" w:hAnsi="Calibri"/>
        </w:rPr>
        <w:t>automatizovanými informáciami o všetkých transakciách a plne automatizovanou rekonciliáciou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</w:rPr>
        <w:t>plne automatizovaným systémom dohľadania chýb a ich opravy</w:t>
      </w:r>
    </w:p>
    <w:p>
      <w:pPr>
        <w:pStyle w:val="Normal"/>
        <w:spacing w:before="240" w:after="120"/>
        <w:rPr>
          <w:rFonts w:ascii="Calibri" w:hAnsi="Calibri" w:cs="Calibri"/>
        </w:rPr>
      </w:pPr>
      <w:r>
        <w:rPr>
          <w:rFonts w:cs="Calibri" w:ascii="Calibri" w:hAnsi="Calibri"/>
          <w:b/>
        </w:rPr>
        <w:t>Aktuálny trendy  cash manažmentu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istujú firmy, ktorým sa už podarilo vybudovať optimálny model cash manažmentu v niektorej z nasledujúcich významných oblastí cash manažmentu: štruktúra účtov, prichádzajúce platby, odchádzajúce platby, riadenie peňažných pozícií, riadenie menového rizika, riadenie rizika úrokových sadzieb, riadenie kreditného rizika, investičný manažment a riadenie zdrojov, ale žiadnej sa to zatiaľ zrejme nepodarilo vo všetkých deviatich naraz.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n málo firmám sa podarilo zabezpečiť jeden účet pre jednotlivé cudzie meny prepojený s TMS v reálnom čase. Podobne len niektorým firmám sa podarila optimálna výkonnosť v oblasti prijatých a odchádzajúcich platieb. Ďalšie detaily popisovaného optimálneho modelu cash manažmentu pre štruktúru bankových účtov a prichádzajúcich a odchádzajúcich platieb sú uvedené na obrázku č. 4.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</w:rPr>
        <w:t>Obrázok č. 4: Optimálna štruktúra účtov a platobného styku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6919"/>
      </w:tblGrid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unkcia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stupné systémy, služby &amp; best practices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truktúra účtov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jeden bežný účet v jednej mene prepojený on-line s TMS firmy. 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chádzajúce platby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imalizácia počtu platieb s využitím elektronického bankovníctv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46" w:leader="none"/>
              </w:tabs>
              <w:ind w:left="246" w:hanging="246"/>
              <w:rPr/>
            </w:pPr>
            <w:r>
              <w:rPr>
                <w:rFonts w:cs="Calibri" w:ascii="Calibri" w:hAnsi="Calibri"/>
              </w:rPr>
              <w:t>realizácia odchádzajúcich platieb z jedného miesta pre celú skupinu prostredníctvom elektronického prepojenia so všetkými bankami s cieľom využitia čo najmenšieho počtu bánk a systémov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úhrady z jedného účtu pre jednu menu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46" w:leader="none"/>
              </w:tabs>
              <w:ind w:left="246" w:hanging="246"/>
              <w:rPr/>
            </w:pPr>
            <w:r>
              <w:rPr>
                <w:rFonts w:cs="Calibri" w:ascii="Calibri" w:hAnsi="Calibri"/>
              </w:rPr>
              <w:t xml:space="preserve">maximálne využitie on-line systémov s minimalizáciou počtu úhrad s maximálnou dobou obratu záväzkov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imalizácia chybovosti resp. vrátania platieb a takmer 100% automatizácia  dohľadania platieb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chádzajúce platby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imalizácia počtu platieb s využitím elektronického bankovníctv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lizácia prijatia platieb jedným miestom (jednotkou) pre celú skupinu prostredníctvom elektronického prepojenia so všetkými bankami s cieľom čo najefektívnejšej kombinácie systémov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jatie platieb v jednej mene na jeden účet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jatie väčšiny platieb prostredníctvom priameho inkasa a ostatok elektronicky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akceptovať úhrady šekom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imalizácia chybovosti resp. vrátania platieb a takmer 100% automatizácia  dohľadania platieb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46" w:leader="none"/>
              </w:tabs>
              <w:ind w:left="246" w:hanging="246"/>
              <w:rPr/>
            </w:pPr>
            <w:r>
              <w:rPr>
                <w:rFonts w:cs="Calibri" w:ascii="Calibri" w:hAnsi="Calibri"/>
              </w:rPr>
              <w:t>obchodné podmienky determinované cash manažmentom s cieľom minimalizácie doby obratu pohľadávok bez zníženia objemu predaja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Plánovanie hotovosti je ťažké a aj napriek súčasnému pokroku technologického sveta sa očakáva, že odhad bude zodpovedať približne na 95% realite. Model pre riadenie peňažných pozícií je extrémne náročný, tak ako riadenie devízového a úrokového rizika. Obrázok č. 5 uvádza detaily vzťahujúce sa k vyššie uvedeným typom riaden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brázok č. 5: Optimálne riadenie peňažných pozícií, devízového a úrokového rizik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unkcia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stupné systémy, služby a best practic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Riadenie peňažnej pozície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% presnosť automaticky generovaných cash-flow plánov pre všetky meny na jeden mesiac a relatívne presne na obdobie troch mesiacov</w:t>
            </w:r>
          </w:p>
          <w:p>
            <w:pPr>
              <w:pStyle w:val="Odsekzoznamu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edovanie pohybu všetkých zdrojov 24 hodín denne a 7 dní v týždni; automatický prenos do TMS</w:t>
            </w:r>
          </w:p>
          <w:p>
            <w:pPr>
              <w:pStyle w:val="Odsekzoznamu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amžitý presun všetkých zdrojov do jedného globálneho viacmenového účtu na báze cash pooling umiestneného na vysoko likvidnom trhu, kde sa všetky pohyby automaticky zaznamenávajú v hlavnej knihe</w:t>
            </w:r>
          </w:p>
          <w:p>
            <w:pPr>
              <w:pStyle w:val="Odsekzoznamu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 vznikne prebytok hotovosti, je automaticky prevedený na „overnightový“ účet príp. úložku v závislosti od časového horizontu a maximálneho výnosu</w:t>
            </w:r>
          </w:p>
          <w:p>
            <w:pPr>
              <w:pStyle w:val="Odsekzoznamu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 sú potrebné zdroje financovania, sú automaticky financované z overnightov príp. z iných časovo zosúladených nástrojov financovania s minimálnymi nákladmi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Riadenie menového rizika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presnosť automatizovaných odhadov potrieb cudzej meny pre kľúčové obchodné cykly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žívanie pokročilých systémov riadenia rizika, ktoré sú plne v súlade s IAS/IFRS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žitie čo najmenšieho počtu špecializovaných bánk (najlepšie jednej)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rovnať podľa možností všetky devízové pozície v rámci podniku a zvyšok vysporiadať externe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pri dostatočne veľkých objemoch zaistiť zostávajúce riziko vysporiadania prostredníctvom dostupných nástrojov na finančnom trhu (CLS – </w:t>
            </w:r>
            <w:r>
              <w:rPr>
                <w:sz w:val="20"/>
                <w:szCs w:val="20"/>
                <w:lang w:val="en-US"/>
              </w:rPr>
              <w:t>continuous linked settlemen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Riadenie úrokového rizika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numPr>
                <w:ilvl w:val="0"/>
                <w:numId w:val="3"/>
              </w:numPr>
              <w:spacing w:lineRule="auto" w:line="240" w:before="0" w:after="0"/>
              <w:ind w:left="318" w:hanging="31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presnosť automatizovaných odhadov úrokových pozícií pre kľúčové obchodné cykly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žívanie pokročilých systémov riadenia rizika, ktoré sú plne v súlade s IAS/IFRS</w:t>
            </w:r>
          </w:p>
          <w:p>
            <w:pPr>
              <w:pStyle w:val="Odsekzoznamu"/>
              <w:numPr>
                <w:ilvl w:val="0"/>
                <w:numId w:val="3"/>
              </w:numPr>
              <w:spacing w:lineRule="auto" w:line="240" w:before="0" w:after="0"/>
              <w:ind w:left="318" w:hanging="31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ný automatizovaný odhad dlhových a prebytkových pozícií a pravdepodobný pohyb úrokových sadzieb</w:t>
            </w:r>
          </w:p>
          <w:p>
            <w:pPr>
              <w:pStyle w:val="Odsekzoznamu"/>
              <w:numPr>
                <w:ilvl w:val="0"/>
                <w:numId w:val="3"/>
              </w:numPr>
              <w:spacing w:lineRule="auto" w:line="240" w:before="0" w:after="0"/>
              <w:ind w:left="318" w:hanging="31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ky zaistenia úrokových sadzieb na dosiahnutie stanoveného pomeru nákladov k výnosom v súlade s politikou treasury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rovnať podľa možností všetky úrokové pozície v rámci podniku a zvyšok vysporiadať externe</w:t>
            </w:r>
          </w:p>
        </w:tc>
      </w:tr>
    </w:tbl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Stupeň možnej a dostupnej automatizácie riešení v riadení kreditného rizika, investovania a financovania je veľký. Mnohé rutinné rozhodnutia môžu byť už automatizované, detaily pre všetky tri oblasti sú v obrázku č. 6.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brázok č. 6: Riadenie kreditného rizika, investovania a financovania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Funkcia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</w:rPr>
              <w:t>Dostupné systémy, služby a best practic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Riadenie kreditného rizika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alizácia rizika obchodného partnera prostredníctvom:</w:t>
            </w:r>
          </w:p>
          <w:p>
            <w:pPr>
              <w:pStyle w:val="Odsekzoznamu"/>
              <w:numPr>
                <w:ilvl w:val="1"/>
                <w:numId w:val="5"/>
              </w:numPr>
              <w:spacing w:lineRule="auto" w:line="240" w:before="0" w:after="0"/>
              <w:ind w:left="743" w:hanging="425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ne automatizovaného a okamžitého vykazovania rizikovej pozície</w:t>
            </w:r>
          </w:p>
          <w:p>
            <w:pPr>
              <w:pStyle w:val="Odsekzoznamu"/>
              <w:numPr>
                <w:ilvl w:val="1"/>
                <w:numId w:val="5"/>
              </w:numPr>
              <w:spacing w:lineRule="auto" w:line="240" w:before="0" w:after="0"/>
              <w:ind w:left="743" w:hanging="425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tomatizovaných a pokročilých postupov kontroly kredibility </w:t>
            </w:r>
          </w:p>
          <w:p>
            <w:pPr>
              <w:pStyle w:val="Odsekzoznamu"/>
              <w:numPr>
                <w:ilvl w:val="1"/>
                <w:numId w:val="5"/>
              </w:numPr>
              <w:spacing w:lineRule="auto" w:line="240" w:before="0" w:after="0"/>
              <w:ind w:left="743" w:hanging="425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istenia veriteľa</w:t>
            </w:r>
          </w:p>
          <w:p>
            <w:pPr>
              <w:pStyle w:val="Odsekzoznamu"/>
              <w:numPr>
                <w:ilvl w:val="1"/>
                <w:numId w:val="5"/>
              </w:numPr>
              <w:spacing w:lineRule="auto" w:line="240" w:before="0" w:after="0"/>
              <w:ind w:left="743" w:hanging="425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užitia dokumentárnych platieb</w:t>
            </w:r>
          </w:p>
          <w:p>
            <w:pPr>
              <w:pStyle w:val="Odsekzoznamu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alizácia rizika krajiny využívaním špecializovaných inštitúcií (napr. EXIM banka) a obchodno-finančných štruktúr s cieľom eliminácie rizika obchodného partnera/krajiny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Investičný manažment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atizovaná determinácia prebytku zdrojov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tomatizované umiestnenie krátkodobého hotovostného prebytku s cieľom generovať maximálny možný výnos 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ívne investovanie dlhodobých hotovostných prebytkov do nástrojov s vyššou výnosnosťou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Manažment financovania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atizovaná determinácia nedostatku hotovosti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stenie možností financovania v spoľahlivých finančných inštitúcií v reálnom čase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ktívny výber vhodného krytia 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Vyššie popísaný model by bolo možné dosiahnuť použitím všetkých súčasne dominujúcich systémov služieb a best practices. Ak by sa to uviedlo do praxe, znamenalo by to vytvorenie najefektívnejšieho a najvýkonnejšieho systému cash manažmentu, aký kedy existoval. Zatiaľ sa to však žiadnej firme nepodarilo, model však ukazuje, čo je dosiahnuteľné a čomu sa treba vyhýbať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oddeleniach podnikového treasury by mali ciele cash manažmentu viesť postupne k používaniu systému služieb a best practices uvedených v modeli podľa obrázku č. 7.</w:t>
      </w:r>
      <w:r>
        <w:br w:type="page"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brázok č. 7: Cieľ cash manažmentu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1295</wp:posOffset>
                </wp:positionH>
                <wp:positionV relativeFrom="paragraph">
                  <wp:posOffset>127635</wp:posOffset>
                </wp:positionV>
                <wp:extent cx="6099810" cy="35426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9840" cy="3542760"/>
                          <a:chOff x="0" y="0"/>
                          <a:chExt cx="6099840" cy="3542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75800" cy="71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sk-SK" w:bidi="ar-SA"/>
                                </w:rPr>
                                <w:t>Stupeň efektivity a výkonnosti cash manažment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72200" y="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99840" y="3239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8720" y="1706400"/>
                            <a:ext cx="1632600" cy="135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sk-SK" w:bidi="ar-SA"/>
                                </w:rPr>
                                <w:t>Štruktúra účto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sk-SK" w:bidi="ar-SA"/>
                                </w:rPr>
                                <w:t>Odchádzajúce platb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sk-SK" w:bidi="ar-SA"/>
                                </w:rPr>
                                <w:t>Prichádzajúce platb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sk-SK" w:bidi="ar-SA"/>
                                </w:rPr>
                                <w:t>Riadenie hotovostných pozíci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sk-SK" w:bidi="ar-SA"/>
                                </w:rPr>
                                <w:t>Riadenie menového rizi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sk-SK" w:bidi="ar-SA"/>
                                </w:rPr>
                                <w:t>Riadenie úrokového rizi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sk-SK" w:bidi="ar-SA"/>
                                </w:rPr>
                                <w:t>Riadenie kreditného rizi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sk-SK" w:bidi="ar-SA"/>
                                </w:rPr>
                                <w:t>Investičný manaž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sk-SK" w:bidi="ar-SA"/>
                                </w:rPr>
                                <w:t>Riadenie financovan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7120" y="997560"/>
                            <a:ext cx="161280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sk-SK" w:bidi="ar-SA"/>
                                </w:rPr>
                                <w:t>Súčasný model cash manažment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9114200">
                            <a:off x="2718000" y="1869840"/>
                            <a:ext cx="1225080" cy="404640"/>
                          </a:xfrm>
                          <a:prstGeom prst="rightArrow">
                            <a:avLst>
                              <a:gd name="adj1" fmla="val 50000"/>
                              <a:gd name="adj2" fmla="val 7569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87480" y="1301040"/>
                            <a:ext cx="11556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sk-SK" w:bidi="ar-SA"/>
                                </w:rPr>
                                <w:t>Firemné treasur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040" y="682560"/>
                            <a:ext cx="1899360" cy="237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sk-SK" w:bidi="ar-SA"/>
                                </w:rPr>
                                <w:t>Používanie dostupných systémov a služie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284" w:hanging="284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Calibri"/>
                                  <w:color w:val="auto"/>
                                  <w:lang w:val="sk-SK" w:bidi="ar-SA"/>
                                </w:rPr>
                                <w:t>úplná integrá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284" w:hanging="284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Calibri"/>
                                  <w:color w:val="auto"/>
                                  <w:lang w:val="sk-SK" w:bidi="ar-SA"/>
                                </w:rPr>
                                <w:t>automatizované plánovanie cash-flo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284" w:hanging="284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Calibri"/>
                                  <w:color w:val="auto"/>
                                  <w:lang w:val="sk-SK" w:bidi="ar-SA"/>
                                </w:rPr>
                                <w:t>virtuálny cash-flow manaž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284" w:hanging="284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Calibri"/>
                                  <w:color w:val="auto"/>
                                  <w:lang w:val="sk-SK" w:bidi="ar-SA"/>
                                </w:rPr>
                                <w:t>plne automatizované, vysokovýnosné investovanie a nízkonákladové financovan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Calibri" w:cs="Calibri"/>
                                  <w:color w:val="auto"/>
                                  <w:lang w:val="sk-SK" w:bidi="ar-SA"/>
                                </w:rPr>
                                <w:t>Best practic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284" w:hanging="284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Calibri"/>
                                  <w:color w:val="auto"/>
                                  <w:lang w:val="sk-SK" w:bidi="ar-SA"/>
                                </w:rPr>
                                <w:t>Bezriziková správa a riadenie podniku a kontrol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284" w:hanging="284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Calibri"/>
                                  <w:color w:val="auto"/>
                                  <w:lang w:val="sk-SK" w:bidi="ar-SA"/>
                                </w:rPr>
                                <w:t>Vysoko efektívne daňové a právne štruktú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284" w:hanging="284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Calibri"/>
                                  <w:color w:val="auto"/>
                                  <w:lang w:val="sk-SK" w:bidi="ar-SA"/>
                                </w:rPr>
                                <w:t>Plne automatizovaný súlad s regulačnými požiadavkam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2160" y="162000"/>
                            <a:ext cx="1906200" cy="3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sk-SK" w:bidi="ar-SA"/>
                                </w:rPr>
                                <w:t>Budúci model cash manažment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0080" y="3277080"/>
                            <a:ext cx="46224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ele-GroteskEERegular;Times New Roman" w:hAnsi="Tele-GroteskEERegular;Times New Roman" w:eastAsia="Times New Roman" w:cs="Tele-GroteskEERegular;Times New Roman"/>
                                  <w:color w:val="auto"/>
                                  <w:lang w:val="sk-SK" w:bidi="ar-SA"/>
                                </w:rPr>
                                <w:t>Č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85pt;margin-top:10.05pt;width:480.3pt;height:278.95pt" coordorigin="-317,201" coordsize="9606,5579">
                <v:shape id="shape_0" fillcolor="white" stroked="f" o:allowincell="f" style="position:absolute;left:-317;top:201;width:1221;height:11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sk-SK" w:bidi="ar-SA"/>
                          </w:rPr>
                          <w:t>Stupeň efektivity a výkonnosti cash manažment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899;top:20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289;top:530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130;top:2889;width:2570;height:21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auto"/>
                            <w:lang w:val="sk-SK" w:bidi="ar-SA"/>
                          </w:rPr>
                          <w:t>Štruktúra účtov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auto"/>
                            <w:lang w:val="sk-SK" w:bidi="ar-SA"/>
                          </w:rPr>
                          <w:t>Odchádzajúce platb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auto"/>
                            <w:lang w:val="sk-SK" w:bidi="ar-SA"/>
                          </w:rPr>
                          <w:t>Prichádzajúce platb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auto"/>
                            <w:lang w:val="sk-SK" w:bidi="ar-SA"/>
                          </w:rPr>
                          <w:t>Riadenie hotovostných pozíci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auto"/>
                            <w:lang w:val="sk-SK" w:bidi="ar-SA"/>
                          </w:rPr>
                          <w:t>Riadenie menového rizik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auto"/>
                            <w:lang w:val="sk-SK" w:bidi="ar-SA"/>
                          </w:rPr>
                          <w:t>Riadenie úrokového rizik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auto"/>
                            <w:lang w:val="sk-SK" w:bidi="ar-SA"/>
                          </w:rPr>
                          <w:t>Riadenie kreditného rizik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auto"/>
                            <w:lang w:val="sk-SK" w:bidi="ar-SA"/>
                          </w:rPr>
                          <w:t>Investičný manažme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auto"/>
                            <w:lang w:val="sk-SK" w:bidi="ar-SA"/>
                          </w:rPr>
                          <w:t>Riadenie financovani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096;top:1772;width:2539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auto"/>
                            <w:lang w:val="sk-SK" w:bidi="ar-SA"/>
                          </w:rPr>
                          <w:t>Súčasný model cash manažment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3964;top:3145;width:1928;height:636;mso-wrap-style:none;v-text-anchor:middle;rotation:318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073;top:2250;width:18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auto"/>
                            <w:lang w:val="sk-SK" w:bidi="ar-SA"/>
                          </w:rPr>
                          <w:t>Firemné treasur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6225;top:1276;width:2990;height:37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Times New Roman" w:cs="Calibri"/>
                            <w:color w:val="auto"/>
                            <w:lang w:val="sk-SK" w:bidi="ar-SA"/>
                          </w:rPr>
                          <w:t>Používanie dostupných systémov a služieb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hanging="284"/>
                          <w:contextualSpacing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Calibri"/>
                            <w:color w:val="auto"/>
                            <w:lang w:val="sk-SK" w:bidi="ar-SA"/>
                          </w:rPr>
                          <w:t>úplná integrá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hanging="284"/>
                          <w:contextualSpacing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Calibri"/>
                            <w:color w:val="auto"/>
                            <w:lang w:val="sk-SK" w:bidi="ar-SA"/>
                          </w:rPr>
                          <w:t>automatizované plánovanie cash-flow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hanging="284"/>
                          <w:contextualSpacing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Calibri"/>
                            <w:color w:val="auto"/>
                            <w:lang w:val="sk-SK" w:bidi="ar-SA"/>
                          </w:rPr>
                          <w:t>virtuálny cash-flow manažmen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hanging="284"/>
                          <w:contextualSpacing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Calibri"/>
                            <w:color w:val="auto"/>
                            <w:lang w:val="sk-SK" w:bidi="ar-SA"/>
                          </w:rPr>
                          <w:t>plne automatizované, vysokovýnosné investovanie a nízkonákladové financovani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Calibri" w:cs="Calibri"/>
                            <w:color w:val="auto"/>
                            <w:lang w:val="sk-SK" w:bidi="ar-SA"/>
                          </w:rPr>
                          <w:t>Best practice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hanging="284"/>
                          <w:contextualSpacing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Calibri"/>
                            <w:color w:val="auto"/>
                            <w:lang w:val="sk-SK" w:bidi="ar-SA"/>
                          </w:rPr>
                          <w:t>Bezriziková správa a riadenie podniku a kontrol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hanging="284"/>
                          <w:contextualSpacing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Calibri"/>
                            <w:color w:val="auto"/>
                            <w:lang w:val="sk-SK" w:bidi="ar-SA"/>
                          </w:rPr>
                          <w:t>Vysoko efektívne daňové a právne štruktúr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hanging="284"/>
                          <w:contextualSpacing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Calibri"/>
                            <w:color w:val="auto"/>
                            <w:lang w:val="sk-SK" w:bidi="ar-SA"/>
                          </w:rPr>
                          <w:t>Plne automatizovaný súlad s regulačnými požiadavkam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6206;top:456;width:3001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auto"/>
                            <w:lang w:val="sk-SK" w:bidi="ar-SA"/>
                          </w:rPr>
                          <w:t>Budúci model cash manažment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486;top:5362;width:727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ele-GroteskEERegular;Times New Roman" w:hAnsi="Tele-GroteskEERegular;Times New Roman" w:eastAsia="Times New Roman" w:cs="Tele-GroteskEERegular;Times New Roman"/>
                            <w:color w:val="auto"/>
                            <w:lang w:val="sk-SK" w:bidi="ar-SA"/>
                          </w:rPr>
                          <w:t>Ča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74615</wp:posOffset>
                </wp:positionH>
                <wp:positionV relativeFrom="paragraph">
                  <wp:posOffset>290830</wp:posOffset>
                </wp:positionV>
                <wp:extent cx="457835" cy="2190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Č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17.25pt;mso-wrap-distance-left:9.05pt;mso-wrap-distance-right:9.05pt;mso-wrap-distance-top:0pt;mso-wrap-distance-bottom:0pt;margin-top:22.9pt;mso-position-vertical-relative:text;margin-left:40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Č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áver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Každá firma môže mať svoj vlastný jedinečný model cash manažmentu, ktorý je ten najlepší, aký môže firma za daných okolností s použitím dostupných služieb a systémov dosiahnuť.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udúci model cash manažmentu sa bude meniť s príchodom nových technológií, systémov a služieb ako i s novými skúsenosťami firiem na celom svete a so zvyšovaním efektívnosti a výkonnosti cash manažmentu. Modely optimálneho cash manažmentu firiem sa budú podobne meniť tak, ako budú využívať stále novšie technológie a systémy a služby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le-GroteskEERegular">
    <w:altName w:val="Times New Roman"/>
    <w:charset w:val="ee"/>
    <w:family w:val="auto"/>
    <w:pitch w:val="variable"/>
  </w:font>
  <w:font w:name="Tele-AntiquaEE">
    <w:altName w:val="Times New Roman"/>
    <w:charset w:val="ee"/>
    <w:family w:val="auto"/>
    <w:pitch w:val="variable"/>
  </w:font>
  <w:font w:name="Tele-GroteskEEBlack">
    <w:altName w:val="Times New Roman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ele-GroteskEERegular;Times New Roman" w:hAnsi="Tele-GroteskEERegular;Times New Roman" w:eastAsia="Times New Roman" w:cs="Tele-GroteskEERegular;Times New Roman"/>
      <w:color w:val="auto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ele-AntiquaEE;Times New Roman" w:hAnsi="Tele-AntiquaEE;Times New Roman" w:cs="Arial"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ele-AntiquaEE;Times New Roman" w:hAnsi="Tele-AntiquaEE;Times New Roman" w:cs="Arial"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ele-GroteskEEBlack;Times New Roman" w:hAnsi="Tele-GroteskEEBlack;Times New Roman" w:cs="Arial"/>
      <w:bCs/>
      <w:sz w:val="24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7">
    <w:name w:val="WW8Num7z7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 2" w:hAnsi="Wingdings 2" w:cs="Wingdings 2"/>
    </w:rPr>
  </w:style>
  <w:style w:type="character" w:styleId="WW8Num21z1">
    <w:name w:val="WW8Num21z1"/>
    <w:qFormat/>
    <w:rPr>
      <w:rFonts w:ascii="Wingdings 2" w:hAnsi="Wingdings 2" w:cs="Wingdings 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 2" w:hAnsi="Wingdings 2" w:cs="Wingdings 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2:13:00Z</dcterms:created>
  <dc:creator>Slovak Telekom, a.s.</dc:creator>
  <dc:description/>
  <dc:language>en-US</dc:language>
  <cp:lastModifiedBy>mama</cp:lastModifiedBy>
  <dcterms:modified xsi:type="dcterms:W3CDTF">2009-02-25T12:13:00Z</dcterms:modified>
  <cp:revision>2</cp:revision>
  <dc:subject/>
  <dc:title>Vybudujte si svoj optimálny model cash manažmentu</dc:title>
</cp:coreProperties>
</file>